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24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尚途商旅系统接口说明书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390765748"/>
      <w:bookmarkEnd w:id="0"/>
      <w:r>
        <w:rPr/>
        <w:t>说明</w:t>
      </w:r>
    </w:p>
    <w:p>
      <w:pPr>
        <w:pStyle w:val="Contents2"/>
        <w:spacing w:before="120" w:after="120"/>
        <w:rPr>
          <w:lang w:val="en-US" w:eastAsia="en-US"/>
        </w:rPr>
      </w:pPr>
      <w:r>
        <w:rPr>
          <w:lang w:val="en-US" w:eastAsia="en-US"/>
        </w:rPr>
        <w:t>接口的传入、传出参数均采用</w:t>
      </w:r>
      <w:r>
        <w:rPr>
          <w:lang w:val="en-US" w:eastAsia="en-US"/>
        </w:rPr>
        <w:t>json</w:t>
      </w:r>
      <w:r>
        <w:rPr>
          <w:lang w:val="en-US" w:eastAsia="en-US"/>
        </w:rPr>
        <w:t>的数据格式；除非特殊说明，所有请求均采用</w:t>
      </w:r>
      <w:r>
        <w:rPr>
          <w:lang w:val="en-US" w:eastAsia="en-US"/>
        </w:rPr>
        <w:t>POST</w:t>
      </w:r>
      <w:r>
        <w:rPr>
          <w:lang w:val="en-US" w:eastAsia="en-US"/>
        </w:rPr>
        <w:t>方式提交数据</w:t>
      </w:r>
    </w:p>
    <w:p>
      <w:pPr>
        <w:pStyle w:val="Contents2"/>
        <w:spacing w:before="120" w:after="1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约定：以下内容所提到的“编号、</w:t>
      </w:r>
      <w:r>
        <w:rPr>
          <w:color w:val="FF0000"/>
          <w:lang w:val="en-US" w:eastAsia="en-US"/>
        </w:rPr>
        <w:t>ID</w:t>
      </w:r>
      <w:r>
        <w:rPr>
          <w:rFonts w:cs="宋体;SimSun" w:ascii="宋体;SimSun" w:hAnsi="宋体;SimSun"/>
          <w:color w:val="FF0000"/>
          <w:lang w:val="en-US" w:eastAsia="en-US"/>
        </w:rPr>
        <w:t>”</w:t>
      </w:r>
      <w:r>
        <w:rPr>
          <w:color w:val="FF0000"/>
          <w:lang w:val="en-US" w:eastAsia="en-US"/>
        </w:rPr>
        <w:t>均指尚途商旅系统的编号、</w:t>
      </w:r>
      <w:r>
        <w:rPr>
          <w:color w:val="FF0000"/>
          <w:lang w:val="en-US" w:eastAsia="en-US"/>
        </w:rPr>
        <w:t>ID</w:t>
      </w:r>
      <w:r>
        <w:rPr>
          <w:color w:val="FF0000"/>
          <w:lang w:val="en-US" w:eastAsia="en-US"/>
        </w:rPr>
        <w:t>，“外部编号、外部</w:t>
      </w:r>
      <w:r>
        <w:rPr>
          <w:color w:val="FF0000"/>
          <w:lang w:val="en-US" w:eastAsia="en-US"/>
        </w:rPr>
        <w:t>ID</w:t>
      </w:r>
      <w:r>
        <w:rPr>
          <w:rFonts w:cs="宋体;SimSun" w:ascii="宋体;SimSun" w:hAnsi="宋体;SimSun"/>
          <w:color w:val="FF0000"/>
          <w:lang w:val="en-US" w:eastAsia="en-US"/>
        </w:rPr>
        <w:t>”</w:t>
      </w:r>
      <w:r>
        <w:rPr>
          <w:color w:val="FF0000"/>
          <w:lang w:val="en-US" w:eastAsia="en-US"/>
        </w:rPr>
        <w:t>指的是接口对接方的系统编号、</w:t>
      </w:r>
      <w:r>
        <w:rPr>
          <w:color w:val="FF0000"/>
          <w:lang w:val="en-US" w:eastAsia="en-US"/>
        </w:rPr>
        <w:t>ID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390765749"/>
      <w:bookmarkEnd w:id="1"/>
      <w:r>
        <w:rPr/>
        <w:t>修改记录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9"/>
        <w:gridCol w:w="5544"/>
        <w:gridCol w:w="1544"/>
      </w:tblGrid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rs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cs="宋体;SimSun" w:ascii="宋体;SimSun" w:hAnsi="宋体;SimSun"/>
                <w:lang w:eastAsia="zh-CN"/>
              </w:rPr>
              <w:t>01-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</w:t>
            </w:r>
            <w:r>
              <w:rPr>
                <w:rFonts w:cs="宋体;SimSun" w:ascii="宋体;SimSun" w:hAnsi="宋体;SimSun"/>
                <w:lang w:eastAsia="zh-CN"/>
              </w:rPr>
              <w:t>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3-02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3-02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3-03-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bookmarkStart w:id="2" w:name="OLE_LINK39"/>
            <w:bookmarkStart w:id="3" w:name="OLE_LINK38"/>
            <w:r>
              <w:rPr>
                <w:rFonts w:cs="宋体;SimSun" w:ascii="宋体;SimSun" w:hAnsi="宋体;SimSun"/>
                <w:lang w:eastAsia="zh-CN"/>
              </w:rPr>
              <w:t>Levi</w:t>
            </w:r>
            <w:bookmarkEnd w:id="2"/>
            <w:bookmarkEnd w:id="3"/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/>
            </w:pPr>
            <w:r>
              <w:rPr>
                <w:rFonts w:cs="宋体;SimSun" w:ascii="宋体;SimSun" w:hAnsi="宋体;SimSun"/>
                <w:lang w:eastAsia="zh-CN"/>
              </w:rPr>
              <w:t>2013-03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/>
            </w:pPr>
            <w:r>
              <w:rPr>
                <w:rFonts w:cs="宋体;SimSun" w:ascii="宋体;SimSun" w:hAnsi="宋体;SimSun"/>
                <w:lang w:eastAsia="zh-CN"/>
              </w:rPr>
              <w:t>2013-03-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4-02-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4-06-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4-06-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Levi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5-01-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ind w:left="0" w:hanging="0"/>
              <w:rPr/>
            </w:pPr>
            <w:r>
              <w:rPr>
                <w:rFonts w:cs="宋体;SimSun" w:ascii="宋体;SimSun" w:hAnsi="宋体;SimSun"/>
                <w:lang w:eastAsia="zh-CN"/>
              </w:rPr>
              <w:t>L</w:t>
            </w:r>
            <w:r>
              <w:rPr>
                <w:rFonts w:cs="宋体;SimSun" w:ascii="宋体;SimSun" w:hAnsi="宋体;SimSun"/>
                <w:lang w:eastAsia="zh-CN"/>
              </w:rPr>
              <w:t>evi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390765750"/>
      <w:bookmarkEnd w:id="4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390765748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4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修改记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1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基础接口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旅客列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旅客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5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添加旅客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6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旅客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7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公司开启的成本中心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8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系统基础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59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国内城市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公司的部门列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1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价格校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2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</w:rPr>
              <w:t>产品接口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航班查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航班更多价格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5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订购单接口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取消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8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订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69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列表查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0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信息查询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1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出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2">
            <w:r>
              <w:rPr>
                <w:rStyle w:val="IndexLink"/>
                <w:rFonts w:cs="宋体;SimSun"/>
              </w:rPr>
              <w:t>7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改签单接口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3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改签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改签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5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改签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6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改签单列表查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7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改签单信息查询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8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改签单通知出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79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退票单接口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退票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退票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2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退票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3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票单列表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4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票单信息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5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处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6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反调通知方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处理结果通知接口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8">
            <w:r>
              <w:rPr>
                <w:rStyle w:val="IndexLink"/>
              </w:rPr>
              <w:t>10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参数实体说明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89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请求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0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请求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1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信息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2">
            <w:r>
              <w:rPr>
                <w:rStyle w:val="IndexLink"/>
                <w:lang w:val="en-US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旅客信息实体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3">
            <w:r>
              <w:rPr>
                <w:rStyle w:val="IndexLink"/>
                <w:lang w:val="en-US" w:eastAsia="en-US"/>
              </w:rPr>
              <w:t>10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件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4">
            <w:r>
              <w:rPr>
                <w:rStyle w:val="IndexLink"/>
                <w:lang w:val="en-US" w:eastAsia="en-US"/>
              </w:rPr>
              <w:t>10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价格校验价格信息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5">
            <w:r>
              <w:rPr>
                <w:rStyle w:val="IndexLink"/>
                <w:lang w:val="en-US" w:eastAsia="en-US"/>
              </w:rPr>
              <w:t>10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票查询请求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6">
            <w:r>
              <w:rPr>
                <w:rStyle w:val="IndexLink"/>
                <w:lang w:val="en-US" w:eastAsia="en-US"/>
              </w:rPr>
              <w:t>10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机票信息实体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票价格信息实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8">
            <w:r>
              <w:rPr>
                <w:rStyle w:val="IndexLink"/>
                <w:lang w:val="en-US" w:eastAsia="en-US"/>
              </w:rPr>
              <w:t>10.1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旅客违反差旅政策关系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799">
            <w:r>
              <w:rPr>
                <w:rStyle w:val="IndexLink"/>
                <w:lang w:val="en-US" w:eastAsia="en-US"/>
              </w:rPr>
              <w:t>10.1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差旅政策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0">
            <w:r>
              <w:rPr>
                <w:rStyle w:val="IndexLink"/>
                <w:lang w:val="en-US" w:eastAsia="en-US"/>
              </w:rPr>
              <w:t>10.1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价格校验请求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1">
            <w:r>
              <w:rPr>
                <w:rStyle w:val="IndexLink"/>
                <w:lang w:val="en-US" w:eastAsia="en-US"/>
              </w:rPr>
              <w:t>10.1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订单请求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2">
            <w:r>
              <w:rPr>
                <w:rStyle w:val="IndexLink"/>
                <w:lang w:val="en-US" w:eastAsia="en-US"/>
              </w:rPr>
              <w:t>10.1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旅客列表请求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3">
            <w:r>
              <w:rPr>
                <w:rStyle w:val="IndexLink"/>
                <w:lang w:val="en-US" w:eastAsia="en-US"/>
              </w:rPr>
              <w:t>10.1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查询请求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4">
            <w:r>
              <w:rPr>
                <w:rStyle w:val="IndexLink"/>
                <w:lang w:val="en-US" w:eastAsia="en-US"/>
              </w:rPr>
              <w:t>10.1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订单详情请求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5">
            <w:r>
              <w:rPr>
                <w:rStyle w:val="IndexLink"/>
                <w:lang w:val="en-US" w:eastAsia="en-US"/>
              </w:rPr>
              <w:t>10.1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单请求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6">
            <w:r>
              <w:rPr>
                <w:rStyle w:val="IndexLink"/>
                <w:lang w:val="en-US" w:eastAsia="en-US"/>
              </w:rPr>
              <w:t>10.1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信息实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7">
            <w:r>
              <w:rPr>
                <w:rStyle w:val="IndexLink"/>
                <w:lang w:val="en-US" w:eastAsia="en-US"/>
              </w:rPr>
              <w:t>10.1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基本信息实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8">
            <w:r>
              <w:rPr>
                <w:rStyle w:val="IndexLink"/>
                <w:lang w:val="en-US" w:eastAsia="en-US"/>
              </w:rPr>
              <w:t>10.2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航班信息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09">
            <w:r>
              <w:rPr>
                <w:rStyle w:val="IndexLink"/>
                <w:lang w:val="en-US" w:eastAsia="en-US"/>
              </w:rPr>
              <w:t>10.2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航班价格信息实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0">
            <w:r>
              <w:rPr>
                <w:rStyle w:val="IndexLink"/>
                <w:lang w:val="en-US" w:eastAsia="en-US"/>
              </w:rPr>
              <w:t>10.2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乘机人实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1">
            <w:r>
              <w:rPr>
                <w:rStyle w:val="IndexLink"/>
                <w:lang w:val="en-US" w:eastAsia="en-US"/>
              </w:rPr>
              <w:t>10.2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成本中心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2">
            <w:r>
              <w:rPr>
                <w:rStyle w:val="IndexLink"/>
                <w:lang w:val="en-US" w:eastAsia="en-US"/>
              </w:rPr>
              <w:t>10.2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系统基础数据请求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3">
            <w:r>
              <w:rPr>
                <w:rStyle w:val="IndexLink"/>
                <w:lang w:val="en-US" w:eastAsia="en-US"/>
              </w:rPr>
              <w:t>10.2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返回实体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4">
            <w:r>
              <w:rPr>
                <w:rStyle w:val="IndexLink"/>
                <w:lang w:val="en-US" w:eastAsia="en-US"/>
              </w:rPr>
              <w:t>10.2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返回实体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2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旅客列表返回实体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6">
            <w:r>
              <w:rPr>
                <w:rStyle w:val="IndexLink"/>
                <w:lang w:val="en-US" w:eastAsia="en-US"/>
              </w:rPr>
              <w:t>10.2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旅客返回实体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7">
            <w:r>
              <w:rPr>
                <w:rStyle w:val="IndexLink"/>
                <w:lang w:val="en-US" w:eastAsia="en-US"/>
              </w:rPr>
              <w:t>10.2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价格校验返回实体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8">
            <w:r>
              <w:rPr>
                <w:rStyle w:val="IndexLink"/>
                <w:lang w:val="en-US" w:eastAsia="en-US"/>
              </w:rPr>
              <w:t>10.3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航班查询返回实体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19">
            <w:r>
              <w:rPr>
                <w:rStyle w:val="IndexLink"/>
                <w:lang w:val="en-US" w:eastAsia="en-US"/>
              </w:rPr>
              <w:t>10.3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单返回实体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0">
            <w:r>
              <w:rPr>
                <w:rStyle w:val="IndexLink"/>
                <w:lang w:val="en-US" w:eastAsia="en-US"/>
              </w:rPr>
              <w:t>10.3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查询返回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1">
            <w:r>
              <w:rPr>
                <w:rStyle w:val="IndexLink"/>
                <w:lang w:val="en-US" w:eastAsia="en-US"/>
              </w:rPr>
              <w:t>10.3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详情返回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2">
            <w:r>
              <w:rPr>
                <w:rStyle w:val="IndexLink"/>
                <w:lang w:val="en-US" w:eastAsia="en-US"/>
              </w:rPr>
              <w:t>10.3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系统基础数据返回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3">
            <w:r>
              <w:rPr>
                <w:rStyle w:val="IndexLink"/>
                <w:lang w:val="en-US" w:eastAsia="en-US"/>
              </w:rPr>
              <w:t>10.3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城市列表返回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4">
            <w:r>
              <w:rPr>
                <w:rStyle w:val="IndexLink"/>
                <w:lang w:val="en-US" w:eastAsia="en-US"/>
              </w:rPr>
              <w:t>10.3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城市信息实体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5">
            <w:r>
              <w:rPr>
                <w:rStyle w:val="IndexLink"/>
                <w:lang w:val="en-US" w:eastAsia="en-US"/>
              </w:rPr>
              <w:t>10.3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部门列表返回实体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6">
            <w:r>
              <w:rPr>
                <w:rStyle w:val="IndexLink"/>
                <w:lang w:val="en-US" w:eastAsia="en-US"/>
              </w:rPr>
              <w:t>10.3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实体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7">
            <w:r>
              <w:rPr>
                <w:rStyle w:val="IndexLink"/>
                <w:lang w:val="en-US" w:eastAsia="en-US"/>
              </w:rPr>
              <w:t>10.3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成本中心列表返回实体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8">
            <w:r>
              <w:rPr>
                <w:rStyle w:val="IndexLink"/>
                <w:lang w:val="en-US" w:eastAsia="en-US"/>
              </w:rPr>
              <w:t>10.4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本中心配置实体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29">
            <w:r>
              <w:rPr>
                <w:rStyle w:val="IndexLink"/>
                <w:lang w:val="en-US" w:eastAsia="en-US"/>
              </w:rPr>
              <w:t>10.4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改签单价格信息实体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0">
            <w:r>
              <w:rPr>
                <w:rStyle w:val="IndexLink"/>
                <w:lang w:val="en-US" w:eastAsia="en-US"/>
              </w:rPr>
              <w:t>10.4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联系人实体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1">
            <w:r>
              <w:rPr>
                <w:rStyle w:val="IndexLink"/>
                <w:lang w:val="en-US" w:eastAsia="en-US"/>
              </w:rPr>
              <w:t>10.4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改签单请求实体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2">
            <w:r>
              <w:rPr>
                <w:rStyle w:val="IndexLink"/>
                <w:lang w:val="en-US" w:eastAsia="en-US"/>
              </w:rPr>
              <w:t>10.4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退改单返回实体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3">
            <w:r>
              <w:rPr>
                <w:rStyle w:val="IndexLink"/>
                <w:lang w:val="en-US" w:eastAsia="en-US"/>
              </w:rPr>
              <w:t>10.4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改签单列表请求实体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4">
            <w:r>
              <w:rPr>
                <w:rStyle w:val="IndexLink"/>
                <w:lang w:val="en-US" w:eastAsia="en-US"/>
              </w:rPr>
              <w:t>10.4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改签单详情请求实体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5">
            <w:r>
              <w:rPr>
                <w:rStyle w:val="IndexLink"/>
                <w:lang w:val="en-US" w:eastAsia="en-US"/>
              </w:rPr>
              <w:t>10.4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改签单信息实体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6">
            <w:r>
              <w:rPr>
                <w:rStyle w:val="IndexLink"/>
                <w:lang w:val="en-US" w:eastAsia="en-US"/>
              </w:rPr>
              <w:t>10.4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改签单列表返回实体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7">
            <w:r>
              <w:rPr>
                <w:rStyle w:val="IndexLink"/>
                <w:lang w:val="en-US" w:eastAsia="en-US"/>
              </w:rPr>
              <w:t>10.4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改签单详情返回实体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8">
            <w:r>
              <w:rPr>
                <w:rStyle w:val="IndexLink"/>
                <w:lang w:val="en-US" w:eastAsia="en-US"/>
              </w:rPr>
              <w:t>10.5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退票单请求实体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39">
            <w:r>
              <w:rPr>
                <w:rStyle w:val="IndexLink"/>
                <w:lang w:val="en-US" w:eastAsia="en-US"/>
              </w:rPr>
              <w:t>10.5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票单价格信息实体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0">
            <w:r>
              <w:rPr>
                <w:rStyle w:val="IndexLink"/>
                <w:lang w:val="en-US" w:eastAsia="en-US"/>
              </w:rPr>
              <w:t>10.5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退票单返回实体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1">
            <w:r>
              <w:rPr>
                <w:rStyle w:val="IndexLink"/>
                <w:lang w:val="en-US" w:eastAsia="en-US"/>
              </w:rPr>
              <w:t>10.5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退票单列表请求实体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2">
            <w:r>
              <w:rPr>
                <w:rStyle w:val="IndexLink"/>
                <w:lang w:val="en-US" w:eastAsia="en-US"/>
              </w:rPr>
              <w:t>10.5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退票单详情请求实体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3">
            <w:r>
              <w:rPr>
                <w:rStyle w:val="IndexLink"/>
                <w:lang w:val="en-US" w:eastAsia="en-US"/>
              </w:rPr>
              <w:t>10.5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票单信息实体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4">
            <w:r>
              <w:rPr>
                <w:rStyle w:val="IndexLink"/>
                <w:lang w:val="en-US" w:eastAsia="en-US"/>
              </w:rPr>
              <w:t>10.5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退票单列表返回实体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5">
            <w:r>
              <w:rPr>
                <w:rStyle w:val="IndexLink"/>
                <w:lang w:val="en-US" w:eastAsia="en-US"/>
              </w:rPr>
              <w:t>10.5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退票单详情返回实体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6">
            <w:r>
              <w:rPr>
                <w:rStyle w:val="IndexLink"/>
                <w:lang w:val="en-US" w:eastAsia="en-US"/>
              </w:rPr>
              <w:t>10.5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订单请求实体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390765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5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违反差旅政策原因实体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260" w:before="100" w:after="100"/>
        <w:ind w:left="0" w:hanging="0"/>
        <w:contextualSpacing/>
        <w:rPr>
          <w:rFonts w:ascii="Calibri" w:hAnsi="Calibri" w:cs="Calibri"/>
          <w:spacing w:val="0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spacing w:val="0"/>
          <w:kern w:val="2"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5" w:name="__RefHeading___Toc390765751"/>
      <w:bookmarkEnd w:id="5"/>
      <w:r>
        <w:rPr/>
        <w:t>基础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6" w:name="__RefHeading___Toc390765752"/>
      <w:bookmarkEnd w:id="6"/>
      <w:r>
        <w:rPr>
          <w:lang w:eastAsia="zh-CN"/>
        </w:rPr>
        <w:t>登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ogin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登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Login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登录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登录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Login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7" w:name="__RefHeading___Toc390765753"/>
      <w:bookmarkEnd w:id="7"/>
      <w:r>
        <w:rPr>
          <w:lang w:eastAsia="zh-CN"/>
        </w:rPr>
        <w:t>查询旅客列表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Passenger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旅客列表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PassengerList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旅客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PassengerList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8" w:name="__RefHeading___Toc390765754"/>
      <w:bookmarkEnd w:id="8"/>
      <w:r>
        <w:rPr>
          <w:lang w:eastAsia="zh-CN"/>
        </w:rPr>
        <w:t>查询旅客信息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90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sengerInfo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 passengerI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包头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, string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请求实体，尚途旅客编号和外部编号均可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39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旅客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Passenger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9" w:name="__RefHeading___Toc390765755"/>
      <w:bookmarkEnd w:id="9"/>
      <w:r>
        <w:rPr>
          <w:lang w:eastAsia="zh-CN"/>
        </w:rPr>
        <w:t>添加旅客信息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68"/>
        <w:gridCol w:w="3313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dd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assengerInfo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passeng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包头实体">
              <w:bookmarkStart w:id="10" w:name="OLE_LINK118"/>
              <w:bookmarkStart w:id="11" w:name="OLE_LINK7"/>
              <w:bookmarkStart w:id="12" w:name="OLE_LINK6"/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 </w:t>
            </w:r>
            <w:bookmarkEnd w:id="10"/>
            <w:bookmarkEnd w:id="11"/>
            <w:bookmarkEnd w:id="1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,</w:t>
            </w:r>
            <w:hyperlink w:anchor="_旅客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assengerInfo</w:t>
              </w:r>
            </w:hyperlink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用户信息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390765756"/>
      <w:bookmarkEnd w:id="13"/>
      <w:r>
        <w:rPr>
          <w:lang w:eastAsia="zh-CN"/>
        </w:rPr>
        <w:t>修改旅客信息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68"/>
        <w:gridCol w:w="3313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EditPassengerInfo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,passeng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包头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 ,</w:t>
            </w:r>
            <w:hyperlink w:anchor="_旅客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assengerInfo</w:t>
              </w:r>
            </w:hyperlink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用户信息</w:t>
            </w:r>
          </w:p>
        </w:tc>
      </w:tr>
      <w:tr>
        <w:trPr>
          <w:trHeight w:val="286" w:hRule="atLeast"/>
        </w:trPr>
        <w:tc>
          <w:tcPr>
            <w:tcW w:w="27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4" w:name="__RefHeading___Toc390765757"/>
      <w:bookmarkEnd w:id="14"/>
      <w:r>
        <w:rPr>
          <w:lang w:eastAsia="zh-CN"/>
        </w:rPr>
        <w:t>查询公司开启的成本中心列表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CostCenter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包头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成本中心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CostCenterList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5" w:name="__RefHeading___Toc390765758"/>
      <w:bookmarkStart w:id="16" w:name="_获取系统基础数据"/>
      <w:bookmarkEnd w:id="15"/>
      <w:bookmarkEnd w:id="16"/>
      <w:r>
        <w:rPr>
          <w:lang w:eastAsia="zh-CN"/>
        </w:rPr>
        <w:t>获取系统基础数据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/>
      </w:pPr>
      <w:r>
        <w:rPr>
          <w:lang w:eastAsia="zh-CN"/>
        </w:rPr>
        <w:t>包括违反政策原因、取消订单原因、退票原因、国内航司、国内机票订单状态列表等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17" w:name="OLE_LINK18"/>
            <w:bookmarkStart w:id="18" w:name="OLE_LINK17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SysDictionary</w:t>
            </w:r>
            <w:bookmarkEnd w:id="17"/>
            <w:bookmarkEnd w:id="18"/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系统基础数据请求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SysDictionary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系统基础数据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SysDictionary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9" w:name="__RefHeading___Toc390765759"/>
      <w:bookmarkEnd w:id="19"/>
      <w:r>
        <w:rPr>
          <w:lang w:eastAsia="zh-CN"/>
        </w:rPr>
        <w:t>获取国内城市列表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City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包头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城市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City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0" w:name="__RefHeading___Toc390765760"/>
      <w:bookmarkEnd w:id="20"/>
      <w:r>
        <w:rPr>
          <w:lang w:eastAsia="zh-CN"/>
        </w:rPr>
        <w:t>获取公司的部门列表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Department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包头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部门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Department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1" w:name="__RefHeading___Toc390765761"/>
      <w:bookmarkEnd w:id="21"/>
      <w:r>
        <w:rPr>
          <w:lang w:eastAsia="zh-CN"/>
        </w:rPr>
        <w:t>价格校验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22" w:name="OLE_LINK109"/>
            <w:bookmarkStart w:id="23" w:name="OLE_LINK108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eckPrice</w:t>
            </w:r>
            <w:bookmarkEnd w:id="22"/>
            <w:bookmarkEnd w:id="23"/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价格校验请求参数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价格校验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heckPric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24" w:name="__RefHeading___Toc390765762"/>
      <w:bookmarkEnd w:id="24"/>
      <w:r>
        <w:rPr>
          <w:rFonts w:cs="宋体;SimSun"/>
        </w:rPr>
        <w:t>产品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5" w:name="__RefHeading___Toc390765763"/>
      <w:bookmarkEnd w:id="25"/>
      <w:r>
        <w:rPr>
          <w:lang w:eastAsia="zh-CN"/>
        </w:rPr>
        <w:t>航班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Flights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机票查询请求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Query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票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航班查询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Query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6" w:name="__RefHeading___Toc390765764"/>
      <w:bookmarkEnd w:id="26"/>
      <w:r>
        <w:rPr>
          <w:lang w:eastAsia="zh-CN"/>
        </w:rPr>
        <w:t>获取航班更多价格信息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MoreFlights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机票查询请求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Query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票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航班查询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Query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27" w:name="__RefHeading___Toc390765765"/>
      <w:bookmarkEnd w:id="27"/>
      <w:r>
        <w:rPr/>
        <w:t>订购单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8" w:name="__RefHeading___Toc390765766"/>
      <w:bookmarkEnd w:id="28"/>
      <w:r>
        <w:rPr>
          <w:lang w:eastAsia="zh-CN"/>
        </w:rPr>
        <w:t>创建订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信息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订单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9" w:name="__RefHeading___Toc390765767"/>
      <w:bookmarkEnd w:id="29"/>
      <w:r>
        <w:rPr>
          <w:lang w:eastAsia="zh-CN"/>
        </w:rPr>
        <w:t>订单取消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Order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取消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ancelOrd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取消订单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0" w:name="__RefHeading___Toc390765768"/>
      <w:bookmarkEnd w:id="30"/>
      <w:r>
        <w:rPr>
          <w:lang w:eastAsia="zh-CN"/>
        </w:rPr>
        <w:t>提交订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提交订单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1" w:name="__RefHeading___Toc390765769"/>
      <w:bookmarkEnd w:id="31"/>
      <w:r>
        <w:rPr>
          <w:lang w:eastAsia="zh-CN"/>
        </w:rPr>
        <w:t>订单列表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Order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查询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Search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列表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查询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Search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2" w:name="__RefHeading___Toc390765770"/>
      <w:bookmarkEnd w:id="32"/>
      <w:r>
        <w:rPr>
          <w:lang w:eastAsia="zh-CN"/>
        </w:rPr>
        <w:t>订单信息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OrderInfo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获取订单详情请求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查询请求参数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详情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3" w:name="__RefHeading___Toc390765771"/>
      <w:bookmarkEnd w:id="33"/>
      <w:r>
        <w:rPr>
          <w:lang w:eastAsia="zh-CN"/>
        </w:rPr>
        <w:t>通知出票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Issue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通知请求参数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34" w:name="__RefHeading___Toc390765772"/>
      <w:bookmarkEnd w:id="34"/>
      <w:r>
        <w:rPr/>
        <w:t>改签单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5" w:name="__RefHeading___Toc390765773"/>
      <w:bookmarkEnd w:id="35"/>
      <w:r>
        <w:rPr>
          <w:lang w:eastAsia="zh-CN"/>
        </w:rPr>
        <w:t>创建改签单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改签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hang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信息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退改单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hang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36" w:name="__RefHeading___Toc390765774"/>
      <w:bookmarkEnd w:id="36"/>
      <w:r>
        <w:rPr>
          <w:lang w:eastAsia="zh-CN"/>
        </w:rPr>
        <w:t>取消改签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取消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ancelOrd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取消订单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7" w:name="__RefHeading___Toc390765775"/>
      <w:bookmarkEnd w:id="37"/>
      <w:r>
        <w:rPr>
          <w:lang w:eastAsia="zh-CN"/>
        </w:rPr>
        <w:t>提交改签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提交订单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3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8" w:name="__RefHeading___Toc390765776"/>
      <w:bookmarkEnd w:id="38"/>
      <w:r>
        <w:rPr>
          <w:lang w:eastAsia="zh-CN"/>
        </w:rPr>
        <w:t>改签单列表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改签单列表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hangeOrderSearch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列表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改签单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hangeOrderSearch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9" w:name="__RefHeading___Toc390765777"/>
      <w:bookmarkEnd w:id="39"/>
      <w:r>
        <w:rPr>
          <w:lang w:eastAsia="zh-CN"/>
        </w:rPr>
        <w:t>改签单信息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Info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改签单详情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Change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编号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改签单详情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Change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40" w:name="__RefHeading___Toc390765778"/>
      <w:bookmarkEnd w:id="40"/>
      <w:r>
        <w:rPr>
          <w:lang w:eastAsia="zh-CN"/>
        </w:rPr>
        <w:t>改签单通知出票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Issue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通知请求参数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41" w:name="__RefHeading___Toc390765779"/>
      <w:bookmarkEnd w:id="41"/>
      <w:r>
        <w:rPr/>
        <w:t>退票单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42" w:name="__RefHeading___Toc390765780"/>
      <w:bookmarkEnd w:id="42"/>
      <w:r>
        <w:rPr>
          <w:lang w:eastAsia="zh-CN"/>
        </w:rPr>
        <w:t>创建退票单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退票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turn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信息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退票单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turn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43" w:name="__RefHeading___Toc390765781"/>
      <w:bookmarkEnd w:id="43"/>
      <w:r>
        <w:rPr>
          <w:lang w:eastAsia="zh-CN"/>
        </w:rPr>
        <w:t>取消退票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取消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ancelOrd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取消订单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44" w:name="__RefHeading___Toc390765782"/>
      <w:bookmarkEnd w:id="44"/>
      <w:r>
        <w:rPr>
          <w:lang w:eastAsia="zh-CN"/>
        </w:rPr>
        <w:t>提交退票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取消订单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3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45" w:name="__RefHeading___Toc390765783"/>
      <w:bookmarkEnd w:id="45"/>
      <w:r>
        <w:rPr>
          <w:lang w:eastAsia="zh-CN"/>
        </w:rPr>
        <w:t>退票单列表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退票单列表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turnOrderSearch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列表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退票单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turnOrderSearch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46" w:name="__RefHeading___Toc390765784"/>
      <w:bookmarkStart w:id="47" w:name="OLE_LINK27"/>
      <w:bookmarkEnd w:id="46"/>
      <w:bookmarkEnd w:id="47"/>
      <w:r>
        <w:rPr>
          <w:lang w:eastAsia="zh-CN"/>
        </w:rPr>
        <w:t>退票单信息查询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Info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退票单详情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Return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编号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查询退票单详情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Return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48" w:name="__RefHeading___Toc390765785"/>
      <w:bookmarkEnd w:id="48"/>
      <w:r>
        <w:rPr>
          <w:lang w:eastAsia="zh-CN"/>
        </w:rPr>
        <w:t>通知处理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2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P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ocess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提交订单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ubmitOrderRequ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通知处理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49" w:name="OLE_LINK27"/>
      <w:bookmarkStart w:id="50" w:name="__RefHeading___Toc390765786"/>
      <w:bookmarkEnd w:id="49"/>
      <w:bookmarkEnd w:id="50"/>
      <w:r>
        <w:rPr/>
        <w:t>反调通知方法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51" w:name="__RefHeading___Toc390765787"/>
      <w:bookmarkEnd w:id="51"/>
      <w:r>
        <w:rPr>
          <w:lang w:eastAsia="zh-CN"/>
        </w:rPr>
        <w:t>订单处理结果通知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/>
      </w:pPr>
      <w:r>
        <w:rPr>
          <w:color w:val="FF0000"/>
          <w:lang w:eastAsia="zh-CN"/>
        </w:rPr>
        <w:t>该接口客户系统提供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075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ocessNotice</w:t>
            </w:r>
          </w:p>
        </w:tc>
      </w:tr>
      <w:tr>
        <w:trPr>
          <w:trHeight w:val="286" w:hRule="atLeast"/>
        </w:trPr>
        <w:tc>
          <w:tcPr>
            <w:tcW w:w="3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3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orderNo,result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descript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, string, string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号、处理结果、处理描述</w:t>
            </w:r>
          </w:p>
        </w:tc>
      </w:tr>
      <w:tr>
        <w:trPr>
          <w:trHeight w:val="286" w:hRule="atLeast"/>
        </w:trPr>
        <w:tc>
          <w:tcPr>
            <w:tcW w:w="32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id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52" w:name="__RefHeading___Toc390765788"/>
      <w:bookmarkEnd w:id="52"/>
      <w:r>
        <w:rPr/>
        <w:t>参数实体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53" w:name="__RefHeading___Toc390765789"/>
      <w:bookmarkStart w:id="54" w:name="_公共包头实体"/>
      <w:bookmarkEnd w:id="53"/>
      <w:bookmarkEnd w:id="54"/>
      <w:r>
        <w:rPr>
          <w:lang w:eastAsia="zh-CN"/>
        </w:rPr>
        <w:t>公共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实体为请求实体基类，由各请求实体继承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3686"/>
        <w:gridCol w:w="709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zh-CN"/>
              </w:rPr>
              <w:t>Base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司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ompanyI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登录前可以为空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用户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2F2F2" w:val="clear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u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serI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bookmarkStart w:id="55" w:name="OLE_LINK128"/>
            <w:bookmarkStart w:id="56" w:name="OLE_LINK127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登录前可以为空</w:t>
            </w:r>
            <w:bookmarkEnd w:id="55"/>
            <w:bookmarkEnd w:id="56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  <w:t>会话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2F2F2" w:val="clear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ssionI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于身份验证（登录前可以为空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57" w:name="__RefHeading___Toc390765790"/>
      <w:bookmarkStart w:id="58" w:name="_登录请求实体"/>
      <w:bookmarkEnd w:id="57"/>
      <w:bookmarkEnd w:id="58"/>
      <w:r>
        <w:rPr>
          <w:lang w:eastAsia="zh-CN"/>
        </w:rPr>
        <w:softHyphen/>
      </w:r>
      <w:r>
        <w:rPr>
          <w:lang w:eastAsia="zh-CN"/>
        </w:rPr>
        <w:softHyphen/>
        <w:softHyphen/>
      </w:r>
      <w:r>
        <w:rPr>
          <w:lang w:eastAsia="zh-CN"/>
        </w:rPr>
        <w:t>登录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3686"/>
        <w:gridCol w:w="709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bookmarkStart w:id="59" w:name="OLE_LINK3"/>
            <w:bookmarkStart w:id="60" w:name="OLE_LINK2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oginRequest</w:t>
            </w:r>
            <w:bookmarkEnd w:id="59"/>
            <w:bookmarkEnd w:id="60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用户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userName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密码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wor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ES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加密密码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密钥：</w:t>
            </w:r>
            <w:bookmarkStart w:id="61" w:name="OLE_LINK35"/>
            <w:bookmarkStart w:id="62" w:name="OLE_LINK3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4f3f29eb05ee4cda81528647e91608d4</w:t>
            </w:r>
            <w:bookmarkEnd w:id="61"/>
            <w:bookmarkEnd w:id="62"/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63" w:name="__RefHeading___Toc390765791"/>
      <w:bookmarkStart w:id="64" w:name="_用户信息实体"/>
      <w:bookmarkEnd w:id="63"/>
      <w:bookmarkEnd w:id="64"/>
      <w:r>
        <w:rPr>
          <w:lang w:eastAsia="zh-CN"/>
        </w:rPr>
        <w:t>用户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4111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User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会话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ssionI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登录后产生，用于身份验证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司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mpanyId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登录人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userId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登录用户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userNam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65" w:name="__RefHeading___Toc390765792"/>
      <w:bookmarkStart w:id="66" w:name="_旅客信息实体"/>
      <w:bookmarkEnd w:id="65"/>
      <w:bookmarkEnd w:id="66"/>
      <w:r>
        <w:rPr>
          <w:lang w:eastAsia="zh-CN"/>
        </w:rPr>
        <w:t>旅客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226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assengerInfo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bookmarkStart w:id="67" w:name="OLE_LINK1"/>
            <w:bookmarkEnd w:id="67"/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旅客编号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68" w:name="OLE_LINK87"/>
            <w:bookmarkStart w:id="69" w:name="OLE_LINK76"/>
            <w:bookmarkStart w:id="70" w:name="OLE_LINK75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Id</w:t>
            </w:r>
            <w:bookmarkEnd w:id="68"/>
            <w:bookmarkEnd w:id="69"/>
            <w:bookmarkEnd w:id="70"/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是指</w:t>
            </w:r>
            <w:bookmarkStart w:id="71" w:name="OLE_LINK126"/>
            <w:bookmarkStart w:id="72" w:name="OLE_LINK125"/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对接方</w:t>
            </w:r>
            <w:bookmarkEnd w:id="71"/>
            <w:bookmarkEnd w:id="72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系统的旅客编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司编号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mpany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x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中文姓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73" w:name="OLE_LINK92"/>
            <w:bookmarkStart w:id="74" w:name="OLE_LINK91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nName</w:t>
            </w:r>
            <w:bookmarkEnd w:id="73"/>
            <w:bookmarkEnd w:id="74"/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英文姓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75" w:name="OLE_LINK94"/>
            <w:bookmarkStart w:id="76" w:name="OLE_LINK93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Name</w:t>
            </w:r>
            <w:bookmarkEnd w:id="75"/>
            <w:bookmarkEnd w:id="76"/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77" w:name="OLE_LINK23"/>
            <w:bookmarkStart w:id="78" w:name="OLE_LINK2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77"/>
            <w:bookmarkEnd w:id="78"/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姓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a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部门编号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部门编号是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对接方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的公司提供给尚途的组织架构的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，如果在尚途还没存在组织架构，对应为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部门名称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Na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部门编号是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对接方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的公司提供给尚途的组织架构的名称，如果在尚途还没存在组织架构，对应为空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国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ionality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79" w:name="OLE_LINK21"/>
            <w:bookmarkStart w:id="80" w:name="OLE_LINK2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79"/>
            <w:bookmarkEnd w:id="80"/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thday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bil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成本中心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ostCenter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rtificates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证件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PsngrCertificates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bookmarkStart w:id="81" w:name="_常旅卡实体"/>
      <w:bookmarkStart w:id="82" w:name="_常旅卡实体"/>
      <w:bookmarkEnd w:id="82"/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83" w:name="__RefHeading___Toc390765793"/>
      <w:bookmarkStart w:id="84" w:name="_证件实体"/>
      <w:bookmarkEnd w:id="83"/>
      <w:bookmarkEnd w:id="84"/>
      <w:r>
        <w:rPr>
          <w:lang w:eastAsia="zh-CN"/>
        </w:rPr>
        <w:t>证件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9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szCs w:val="18"/>
                <w:lang w:eastAsia="zh-CN"/>
              </w:rPr>
              <w:t>PsngrCertificates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85" w:name="OLE_LINK78"/>
            <w:bookmarkStart w:id="86" w:name="OLE_LINK77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rtType</w:t>
            </w:r>
            <w:bookmarkEnd w:id="85"/>
            <w:bookmarkEnd w:id="86"/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号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87" w:name="OLE_LINK83"/>
            <w:bookmarkStart w:id="88" w:name="OLE_LINK25"/>
            <w:bookmarkStart w:id="89" w:name="OLE_LINK2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rt</w:t>
            </w:r>
            <w:bookmarkEnd w:id="88"/>
            <w:bookmarkEnd w:id="89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umber</w:t>
            </w:r>
            <w:bookmarkEnd w:id="87"/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有效期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xpiration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否是乘机证件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90" w:name="OLE_LINK8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FlightCertificate</w:t>
            </w:r>
            <w:bookmarkEnd w:id="90"/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创建订单的时候使用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ue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使用该证件乘机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91" w:name="__RefHeading___Toc390765794"/>
      <w:bookmarkStart w:id="92" w:name="_价格校验价格信息实体"/>
      <w:bookmarkStart w:id="93" w:name="_机票查询请求实体"/>
      <w:bookmarkEnd w:id="91"/>
      <w:bookmarkEnd w:id="92"/>
      <w:bookmarkEnd w:id="93"/>
      <w:r>
        <w:rPr>
          <w:lang w:eastAsia="zh-CN"/>
        </w:rPr>
        <w:t>价格校验价格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9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0"/>
                <w:sz w:val="18"/>
                <w:szCs w:val="18"/>
                <w:lang w:eastAsia="zh-CN"/>
              </w:rPr>
              <w:t>PATPrice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新价格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ewPric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旧价格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ldPric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94" w:name="__RefHeading___Toc390765795"/>
      <w:bookmarkStart w:id="95" w:name="_机票查询请求实体_1"/>
      <w:bookmarkEnd w:id="94"/>
      <w:bookmarkEnd w:id="95"/>
      <w:r>
        <w:rPr>
          <w:lang w:eastAsia="zh-CN"/>
        </w:rPr>
        <w:t>机票查询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FFFF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bookmarkStart w:id="96" w:name="OLE_LINK99"/>
            <w:bookmarkStart w:id="97" w:name="OLE_LINK98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FlightQueryRequest</w:t>
            </w:r>
            <w:bookmarkEnd w:id="96"/>
            <w:bookmarkEnd w:id="97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ightI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查询更多价格航班时使用，查询更多价格时不可为空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t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98" w:name="OLE_LINK9"/>
            <w:bookmarkStart w:id="99" w:name="OLE_LINK8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98"/>
            <w:bookmarkEnd w:id="99"/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达到城市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iv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t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达到城市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日期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013-05-0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段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[]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时间格式：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[6,12]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（表示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至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点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空公司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司编码，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Z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。可从</w:t>
            </w:r>
            <w:hyperlink w:anchor="_获取系统基础数据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SysDictionary</w:t>
              </w:r>
            </w:hyperlink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接口获取所有国内航司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舱位等级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bi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ass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00" w:name="OLE_LINK69"/>
            <w:bookmarkStart w:id="101" w:name="OLE_LINK49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经济舱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:1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商务舱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:2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头等舱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:3 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豪华经济舱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:4</w:t>
            </w:r>
            <w:bookmarkEnd w:id="100"/>
            <w:bookmarkEnd w:id="101"/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程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highlight w:val="red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pTyp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: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单程 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: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往返 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3: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程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程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pNum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单程；往返或联程时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第一程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第二程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否返回全部价格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ShowALLPric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ue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则返回航班的所有价格信息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否返回</w:t>
            </w:r>
            <w:bookmarkStart w:id="102" w:name="OLE_LINK115"/>
            <w:bookmarkStart w:id="103" w:name="OLE_LINK114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强制差旅政策的航班信息</w:t>
            </w:r>
            <w:bookmarkEnd w:id="102"/>
            <w:bookmarkEnd w:id="103"/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Forc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ue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则返回违反强制差旅政策的航班信息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乘客编号列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04" w:name="OLE_LINK97"/>
            <w:bookmarkStart w:id="105" w:name="OLE_LINK96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  <w:bookmarkEnd w:id="104"/>
            <w:bookmarkEnd w:id="105"/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是指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对接方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系统的旅客编号，为空时将不使用差旅政策管理功能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06" w:name="__RefHeading___Toc390765796"/>
      <w:bookmarkStart w:id="107" w:name="_机票信息实体"/>
      <w:bookmarkEnd w:id="106"/>
      <w:bookmarkEnd w:id="107"/>
      <w:r>
        <w:rPr>
          <w:lang w:eastAsia="zh-CN"/>
        </w:rPr>
        <w:t>机票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3402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88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FlightInfo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行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sult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比如：去程、回程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gment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日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08" w:name="OLE_LINK5"/>
            <w:bookmarkStart w:id="109" w:name="OLE_LINK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08"/>
            <w:bookmarkEnd w:id="109"/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回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: 2013-05-01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回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: 18:00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日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回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: 2013-05-01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Ti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回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: 20:00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gCity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三字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gCity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城市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sCity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城市三字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sCity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机场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gAirpor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机场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gAirportCod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机场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sAirpor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机场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sAirportCod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10" w:name="OLE_LINK33"/>
            <w:bookmarkStart w:id="111" w:name="OLE_LINK3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10"/>
            <w:bookmarkEnd w:id="111"/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航站楼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Term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航站楼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rrTerm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ghtNo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12" w:name="OLE_LINK48"/>
            <w:bookmarkStart w:id="113" w:name="OLE_LINK31"/>
            <w:bookmarkStart w:id="114" w:name="OLE_LINK3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12"/>
            <w:bookmarkEnd w:id="113"/>
            <w:bookmarkEnd w:id="114"/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否共享航班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CodeShar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共享航班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rrie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空公司编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空公司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Nam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aneMod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餐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15" w:name="OLE_LINK29"/>
            <w:bookmarkStart w:id="116" w:name="OLE_LINK28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eal</w:t>
            </w:r>
            <w:bookmarkEnd w:id="115"/>
            <w:bookmarkEnd w:id="116"/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经停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opNumbe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经济舱全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oun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商务舱全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oun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头等舱全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oun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价格信息列表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ightPriceInfoLis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机票价格信息实体">
              <w:r>
                <w:rPr>
                  <w:rStyle w:val="InternetLink"/>
                  <w:lang w:eastAsia="zh-CN"/>
                </w:rPr>
                <w:t>FlightPrice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17" w:name="__RefHeading___Toc390765797"/>
      <w:bookmarkStart w:id="118" w:name="_机票价格信息实体"/>
      <w:bookmarkStart w:id="119" w:name="_旅客违反差旅政策关系实体"/>
      <w:bookmarkEnd w:id="117"/>
      <w:bookmarkEnd w:id="118"/>
      <w:bookmarkEnd w:id="119"/>
      <w:r>
        <w:rPr>
          <w:rFonts w:ascii="宋体;SimSun" w:hAnsi="宋体;SimSun" w:cs="宋体;SimSun"/>
          <w:lang w:eastAsia="zh-CN"/>
        </w:rPr>
        <w:t>机票价格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3402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88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Fligh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ric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价格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iceID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同一航班多种价格的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唯一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flightID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sulte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_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gmente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_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iceID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coun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票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cketPric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销售价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场建设费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irPortFe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燃油附加税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ilFe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服务费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rviceAmoun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司优惠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irlineYouHui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美亚优惠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eiYaYouHui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舱位公布运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oun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票票面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YouHuiAmoun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舱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binTyp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舱位等级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bin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改条款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fundChangeInfo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差旅政策标识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violat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不违反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违反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违反强制差旅政策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剩余票数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eatNum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表示大于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个座位，其他表示具体座位数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协议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otocolTyp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差旅政策内容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olicyLis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旅客违反差旅政策关系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assengerPolicy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20" w:name="__RefHeading___Toc390765798"/>
      <w:bookmarkStart w:id="121" w:name="_旅客违反差旅政策关系实体_1"/>
      <w:bookmarkEnd w:id="120"/>
      <w:bookmarkEnd w:id="121"/>
      <w:r>
        <w:rPr>
          <w:lang w:eastAsia="zh-CN"/>
        </w:rPr>
        <w:t>旅客违反差旅政策关系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402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assengerPolicy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是指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对接方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系统的旅客编号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差旅政策内容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9"/>
                <w:szCs w:val="19"/>
                <w:lang w:eastAsia="zh-CN"/>
              </w:rPr>
              <w:t>policyInfoList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差旅政策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olicy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22" w:name="__RefHeading___Toc390765799"/>
      <w:bookmarkStart w:id="123" w:name="_差旅政策实体"/>
      <w:bookmarkEnd w:id="122"/>
      <w:bookmarkEnd w:id="123"/>
      <w:r>
        <w:rPr>
          <w:lang w:eastAsia="zh-CN"/>
        </w:rPr>
        <w:t>差旅政策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PolicyInfo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否强制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9"/>
                <w:szCs w:val="19"/>
                <w:lang w:eastAsia="zh-CN"/>
              </w:rPr>
              <w:t>forc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差旅政策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9"/>
                <w:szCs w:val="19"/>
                <w:lang w:eastAsia="zh-CN"/>
              </w:rPr>
              <w:t>policy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不符合差旅政策的原因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9"/>
                <w:szCs w:val="19"/>
                <w:lang w:eastAsia="zh-CN"/>
              </w:rPr>
              <w:t>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因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9"/>
                <w:szCs w:val="19"/>
                <w:lang w:eastAsia="zh-CN"/>
              </w:rPr>
              <w:t>reason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差旅政策类型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9"/>
                <w:szCs w:val="19"/>
                <w:lang w:eastAsia="zh-CN"/>
              </w:rPr>
              <w:t>define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24" w:name="__RefHeading___Toc390765801"/>
      <w:bookmarkStart w:id="125" w:name="_价格校验请求实体"/>
      <w:bookmarkStart w:id="126" w:name="_取消订单请求实体"/>
      <w:bookmarkEnd w:id="124"/>
      <w:bookmarkEnd w:id="125"/>
      <w:bookmarkEnd w:id="126"/>
      <w:r>
        <w:rPr>
          <w:lang w:eastAsia="zh-CN"/>
        </w:rPr>
        <w:t>取消订单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27" w:name="OLE_LINK37"/>
            <w:bookmarkStart w:id="128" w:name="OLE_LINK36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27"/>
            <w:bookmarkEnd w:id="128"/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取消原因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celReason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bookmarkStart w:id="129" w:name="_找回密码请求实体"/>
      <w:bookmarkStart w:id="130" w:name="_修改密码请求实体"/>
      <w:bookmarkStart w:id="131" w:name="_获取审批人列表"/>
      <w:bookmarkStart w:id="132" w:name="_提醒审批请求实体"/>
      <w:bookmarkStart w:id="133" w:name="_订单审批请求实体"/>
      <w:bookmarkStart w:id="134" w:name="_找回密码请求实体"/>
      <w:bookmarkStart w:id="135" w:name="_修改密码请求实体"/>
      <w:bookmarkStart w:id="136" w:name="_获取审批人列表"/>
      <w:bookmarkStart w:id="137" w:name="_提醒审批请求实体"/>
      <w:bookmarkStart w:id="138" w:name="_订单审批请求实体"/>
      <w:bookmarkEnd w:id="134"/>
      <w:bookmarkEnd w:id="135"/>
      <w:bookmarkEnd w:id="136"/>
      <w:bookmarkEnd w:id="137"/>
      <w:bookmarkEnd w:id="138"/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39" w:name="__RefHeading___Toc390765802"/>
      <w:bookmarkStart w:id="140" w:name="_获取订单详情请求实体"/>
      <w:bookmarkStart w:id="141" w:name="_订单查询实体"/>
      <w:bookmarkStart w:id="142" w:name="_获取旅客列表请求实体"/>
      <w:bookmarkEnd w:id="139"/>
      <w:bookmarkEnd w:id="140"/>
      <w:bookmarkEnd w:id="141"/>
      <w:bookmarkEnd w:id="142"/>
      <w:r>
        <w:rPr>
          <w:lang w:eastAsia="zh-CN"/>
        </w:rPr>
        <w:t>查询旅客列表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微软雅黑" w:hAnsi="微软雅黑" w:eastAsia="微软雅黑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color w:val="FFFFFF"/>
                <w:sz w:val="18"/>
                <w:szCs w:val="18"/>
                <w:lang w:eastAsia="zh-CN"/>
              </w:rPr>
              <w:t>P</w:t>
            </w:r>
            <w:r>
              <w:rPr>
                <w:rFonts w:eastAsia="微软雅黑" w:cs="Courier New" w:ascii="微软雅黑" w:hAnsi="微软雅黑"/>
                <w:b/>
                <w:sz w:val="18"/>
                <w:szCs w:val="18"/>
                <w:lang w:eastAsia="zh-CN"/>
              </w:rPr>
              <w:t xml:space="preserve"> </w:t>
            </w:r>
            <w:bookmarkStart w:id="143" w:name="OLE_LINK16"/>
            <w:bookmarkStart w:id="144" w:name="OLE_LINK117"/>
            <w:bookmarkStart w:id="145" w:name="OLE_LINK116"/>
            <w:r>
              <w:rPr>
                <w:rFonts w:eastAsia="微软雅黑" w:cs="Courier New" w:ascii="微软雅黑" w:hAnsi="微软雅黑"/>
                <w:b/>
                <w:sz w:val="18"/>
                <w:szCs w:val="18"/>
                <w:lang w:eastAsia="zh-CN"/>
              </w:rPr>
              <w:t>GetPassengerListRequest</w:t>
            </w:r>
            <w:bookmarkEnd w:id="143"/>
            <w:bookmarkEnd w:id="144"/>
            <w:bookmarkEnd w:id="145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Courier New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Courier New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Courier New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Courier New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微软雅黑" w:hAnsi="微软雅黑" w:eastAsia="微软雅黑" w:cs="Courier New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Courier New" w:eastAsia="微软雅黑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公司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company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部门</w:t>
            </w: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department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中文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cn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英文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en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当前页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pageIndex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默认</w:t>
            </w: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每页大小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pageSiz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Courier New" w:eastAsia="微软雅黑"/>
                <w:sz w:val="18"/>
                <w:szCs w:val="18"/>
                <w:lang w:eastAsia="zh-CN"/>
              </w:rPr>
              <w:t>默认</w:t>
            </w: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Courier New"/>
                <w:sz w:val="18"/>
                <w:szCs w:val="18"/>
                <w:lang w:eastAsia="zh-CN"/>
              </w:rPr>
            </w:pPr>
            <w:r>
              <w:rPr>
                <w:rFonts w:eastAsia="微软雅黑" w:cs="Courier New" w:ascii="微软雅黑" w:hAnsi="微软雅黑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46" w:name="__RefHeading___Toc390765803"/>
      <w:bookmarkStart w:id="147" w:name="_订单查询请求实体"/>
      <w:bookmarkEnd w:id="146"/>
      <w:bookmarkEnd w:id="147"/>
      <w:r>
        <w:rPr>
          <w:lang w:eastAsia="zh-CN"/>
        </w:rPr>
        <w:t>订单查询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bookmarkStart w:id="148" w:name="OLE_LINK68"/>
      <w:bookmarkStart w:id="149" w:name="OLE_LINK67"/>
      <w:bookmarkEnd w:id="148"/>
      <w:bookmarkEnd w:id="149"/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Search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系统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p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对接方系统登录账号（前提是先要与尚途系统账号绑定，当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值时，以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优先查询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系统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系统制单人编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ureC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城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rrivalC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制单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制单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bookmarkStart w:id="150" w:name="OLE_LINK11"/>
            <w:bookmarkStart w:id="151" w:name="OLE_LINK10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bookmarkEnd w:id="150"/>
            <w:bookmarkEnd w:id="151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Issu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Issu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Departur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Departur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状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52" w:name="OLE_LINK90"/>
            <w:bookmarkStart w:id="153" w:name="OLE_LINK89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  <w:bookmarkEnd w:id="152"/>
            <w:bookmarkEnd w:id="153"/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n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nr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页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Index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每页记录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Siz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54" w:name="__RefHeading___Toc390765804"/>
      <w:bookmarkStart w:id="155" w:name="_出票通知请求实体"/>
      <w:bookmarkStart w:id="156" w:name="_获取订单详情请求实体_1"/>
      <w:bookmarkEnd w:id="154"/>
      <w:bookmarkEnd w:id="155"/>
      <w:bookmarkEnd w:id="156"/>
      <w:r>
        <w:rPr>
          <w:lang w:eastAsia="zh-CN"/>
        </w:rPr>
        <w:t>获取订单详情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57" w:name="__RefHeading___Toc390765805"/>
      <w:bookmarkStart w:id="158" w:name="_创建订单请求实体"/>
      <w:bookmarkEnd w:id="157"/>
      <w:bookmarkEnd w:id="158"/>
      <w:r>
        <w:rPr>
          <w:lang w:eastAsia="zh-CN"/>
        </w:rPr>
        <w:t>创建订单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1843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bookmarkStart w:id="159" w:name="OLE_LINK101"/>
            <w:bookmarkStart w:id="160" w:name="OLE_LINK100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OrderRequest</w:t>
            </w:r>
            <w:bookmarkEnd w:id="159"/>
            <w:bookmarkEnd w:id="160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61" w:name="OLE_LINK86"/>
            <w:bookmarkStart w:id="162" w:name="OLE_LINK85"/>
            <w:bookmarkEnd w:id="161"/>
            <w:bookmarkEnd w:id="162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订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Remark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63" w:name="OLE_LINK80"/>
            <w:bookmarkStart w:id="164" w:name="OLE_LINK79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差授权号</w:t>
            </w:r>
            <w:bookmarkEnd w:id="163"/>
            <w:bookmarkEnd w:id="164"/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aSerialnumber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选择的航班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ightList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创建订单的机票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InfoForCreat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支持往返程或联程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列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旅客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asseng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stList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成本中心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s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65" w:name="OLE_LINK7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List</w:t>
            </w:r>
            <w:bookmarkEnd w:id="165"/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联系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差旅政策原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66" w:name="OLE_LINK103"/>
            <w:bookmarkStart w:id="167" w:name="OLE_LINK10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List</w:t>
            </w:r>
            <w:bookmarkEnd w:id="166"/>
            <w:bookmarkEnd w:id="167"/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违反差旅政策原因实体_1">
              <w:bookmarkStart w:id="168" w:name="OLE_LINK105"/>
              <w:bookmarkStart w:id="169" w:name="OLE_LINK104"/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ViolateReasion</w:t>
              </w:r>
            </w:hyperlink>
            <w:bookmarkEnd w:id="168"/>
            <w:bookmarkEnd w:id="169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70" w:name="__RefHeading___Toc390765806"/>
      <w:bookmarkStart w:id="171" w:name="_订单信息实体"/>
      <w:bookmarkEnd w:id="170"/>
      <w:bookmarkEnd w:id="171"/>
      <w:r>
        <w:rPr>
          <w:lang w:eastAsia="zh-CN"/>
        </w:rPr>
        <w:t>订单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694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bookmarkStart w:id="172" w:name="OLE_LINK120"/>
            <w:bookmarkStart w:id="173" w:name="OLE_LINK119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B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Info</w:t>
            </w:r>
            <w:bookmarkEnd w:id="172"/>
            <w:bookmarkEnd w:id="173"/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基本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aseInfo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本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Info</w:t>
              </w:r>
            </w:hyperlink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gment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航班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Segment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票价格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ice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航班价格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Pric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乘机人实体_1">
              <w:bookmarkStart w:id="174" w:name="OLE_LINK26"/>
              <w:bookmarkStart w:id="175" w:name="OLE_LINK19"/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Passenger</w:t>
              </w:r>
            </w:hyperlink>
            <w:bookmarkEnd w:id="174"/>
            <w:bookmarkEnd w:id="175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st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成本中心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s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Info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联系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nfo</w:t>
              </w:r>
            </w:hyperlink>
          </w:p>
        </w:tc>
        <w:tc>
          <w:tcPr>
            <w:tcW w:w="26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76" w:name="__RefHeading___Toc390765807"/>
      <w:bookmarkStart w:id="177" w:name="_订单基本信息实体"/>
      <w:bookmarkEnd w:id="176"/>
      <w:bookmarkEnd w:id="177"/>
      <w:r>
        <w:rPr>
          <w:lang w:eastAsia="zh-CN"/>
        </w:rPr>
        <w:t>订单基本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34"/>
        <w:gridCol w:w="396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Base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78" w:name="OLE_LINK95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  <w:bookmarkEnd w:id="178"/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igin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derNo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改签、退票、废票单的原单编号，订购单时为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制单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Dat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客户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状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usText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待提交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Typ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79" w:name="OLE_LINK74"/>
            <w:bookmarkStart w:id="180" w:name="OLE_LINK73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  <w:bookmarkEnd w:id="179"/>
            <w:bookmarkEnd w:id="180"/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&gt;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国内订购单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&gt;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国内改签单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3-&gt;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国内退票单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产品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oductTyp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机票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酒店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sueDate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差授权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aSerialnumber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81" w:name="OLE_LINK82"/>
            <w:bookmarkStart w:id="182" w:name="OLE_LINK81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81"/>
            <w:bookmarkEnd w:id="182"/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N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nr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9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83" w:name="__RefHeading___Toc390765808"/>
      <w:bookmarkStart w:id="184" w:name="_公共航班信息实体"/>
      <w:bookmarkEnd w:id="183"/>
      <w:bookmarkEnd w:id="184"/>
      <w:r>
        <w:rPr>
          <w:lang w:eastAsia="zh-CN"/>
        </w:rPr>
        <w:t>公共航班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icketSegmen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85" w:name="OLE_LINK55"/>
            <w:bookmarkStart w:id="186" w:name="OLE_LINK5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85"/>
            <w:bookmarkEnd w:id="186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舱位等级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bin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87" w:name="OLE_LINK57"/>
            <w:bookmarkStart w:id="188" w:name="OLE_LINK56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87"/>
            <w:bookmarkEnd w:id="188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小舱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lazz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89" w:name="OLE_LINK59"/>
            <w:bookmarkStart w:id="190" w:name="OLE_LINK58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89"/>
            <w:bookmarkEnd w:id="190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机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lane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司编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91" w:name="OLE_LINK53"/>
            <w:bookmarkStart w:id="192" w:name="OLE_LINK5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91"/>
            <w:bookmarkEnd w:id="192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段序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gment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用于多条航班信息的时候，进行排序显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gh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机场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igi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终点机场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stinatio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日期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日期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iv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iv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93" w:name="OLE_LINK62"/>
            <w:bookmarkStart w:id="194" w:name="OLE_LINK61"/>
            <w:bookmarkStart w:id="195" w:name="OLE_LINK6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 xml:space="preserve">string </w:t>
            </w:r>
            <w:bookmarkEnd w:id="193"/>
            <w:bookmarkEnd w:id="194"/>
            <w:bookmarkEnd w:id="195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飞行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y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96" w:name="OLE_LINK64"/>
            <w:bookmarkStart w:id="197" w:name="OLE_LINK63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96"/>
            <w:bookmarkEnd w:id="197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共享航班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rrier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98" w:name="OLE_LINK66"/>
            <w:bookmarkStart w:id="199" w:name="OLE_LINK65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98"/>
            <w:bookmarkEnd w:id="199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经停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opItem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stinationdity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城市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igincity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航站楼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Terminal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航站楼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Terminal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司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00" w:name="__RefHeading___Toc390765809"/>
      <w:bookmarkStart w:id="201" w:name="_公共乘机人实体"/>
      <w:bookmarkStart w:id="202" w:name="_公共航班价格信息实体"/>
      <w:bookmarkEnd w:id="200"/>
      <w:bookmarkEnd w:id="201"/>
      <w:bookmarkEnd w:id="202"/>
      <w:r>
        <w:rPr>
          <w:lang w:eastAsia="zh-CN"/>
        </w:rPr>
        <w:t>公共航班价格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icketPric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价格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ic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03" w:name="OLE_LINK134"/>
            <w:bookmarkStart w:id="204" w:name="OLE_LINK133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  <w:bookmarkEnd w:id="203"/>
            <w:bookmarkEnd w:id="204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税费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x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折扣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count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lang w:eastAsia="zh-CN"/>
        </w:rPr>
      </w:pPr>
      <w:bookmarkStart w:id="205" w:name="__RefHeading___Toc390765810"/>
      <w:bookmarkStart w:id="206" w:name="_公共乘机人实体_1"/>
      <w:bookmarkEnd w:id="205"/>
      <w:bookmarkEnd w:id="206"/>
      <w:r>
        <w:rPr>
          <w:lang w:eastAsia="zh-CN"/>
        </w:rPr>
        <w:t>公共乘机人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icketPassenger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07" w:name="OLE_LINK45"/>
            <w:bookmarkStart w:id="208" w:name="OLE_LINK4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207"/>
            <w:bookmarkEnd w:id="208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排序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从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递增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编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09" w:name="OLE_LINK43"/>
            <w:bookmarkStart w:id="210" w:name="OLE_LINK4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209"/>
            <w:bookmarkEnd w:id="210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gender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男、女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国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11" w:name="OLE_LINK47"/>
            <w:bookmarkStart w:id="212" w:name="OLE_LINK46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211"/>
            <w:bookmarkEnd w:id="212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ertificate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号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ertificate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成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生日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irthda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差旅政策违反原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差旅政策违反原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票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icket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13" w:name="__RefHeading___Toc390765811"/>
      <w:bookmarkStart w:id="214" w:name="_公共成本中心实体"/>
      <w:bookmarkEnd w:id="213"/>
      <w:bookmarkEnd w:id="214"/>
      <w:r>
        <w:rPr>
          <w:lang w:eastAsia="zh-CN"/>
        </w:rPr>
        <w:t>公共成本中心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os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编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C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15" w:name="OLE_LINK51"/>
            <w:bookmarkStart w:id="216" w:name="OLE_LINK5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215"/>
            <w:bookmarkEnd w:id="216"/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stCenter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st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金额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ount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17" w:name="__RefHeading___Toc390765812"/>
      <w:bookmarkStart w:id="218" w:name="_获取系统基础数据请求实体_1"/>
      <w:bookmarkStart w:id="219" w:name="_违反差旅政策原因实体"/>
      <w:bookmarkStart w:id="220" w:name="_获取系统基础数据请求实体"/>
      <w:bookmarkStart w:id="221" w:name="_订单处理日志实体"/>
      <w:bookmarkStart w:id="222" w:name="_联系信息实体"/>
      <w:bookmarkEnd w:id="217"/>
      <w:bookmarkEnd w:id="218"/>
      <w:bookmarkEnd w:id="219"/>
      <w:bookmarkEnd w:id="220"/>
      <w:bookmarkEnd w:id="221"/>
      <w:bookmarkEnd w:id="222"/>
      <w:r>
        <w:rPr>
          <w:lang w:eastAsia="zh-CN"/>
        </w:rPr>
        <w:t>获取系统基础数据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977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SysDictionary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ype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差旅政策违反原因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订购单取消原因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3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变更单取消原因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4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退票单取消原因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5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国内航司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0000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旅客类型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0001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证件类型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0002,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 xml:space="preserve">所有国籍列表 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= 10003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23" w:name="__RefHeading___Toc390765813"/>
      <w:bookmarkStart w:id="224" w:name="_请求返回实体"/>
      <w:bookmarkStart w:id="225" w:name="_保存低价消息推送配置项请求实体"/>
      <w:bookmarkStart w:id="226" w:name="_获取APP启动页请求实体"/>
      <w:bookmarkEnd w:id="223"/>
      <w:bookmarkEnd w:id="224"/>
      <w:bookmarkEnd w:id="225"/>
      <w:bookmarkEnd w:id="226"/>
      <w:r>
        <w:rPr>
          <w:lang w:eastAsia="zh-CN"/>
        </w:rPr>
        <w:t>请求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该实体为返回实体基类，由各返回实体继承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227" w:name="OLE_LINK13"/>
            <w:bookmarkStart w:id="228" w:name="OLE_LINK12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as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nse</w:t>
            </w:r>
            <w:bookmarkEnd w:id="227"/>
            <w:bookmarkEnd w:id="228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代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00=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功，其他为错误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结果描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escription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29" w:name="__RefHeading___Toc390765814"/>
      <w:bookmarkStart w:id="230" w:name="_登录返回实体"/>
      <w:bookmarkEnd w:id="229"/>
      <w:bookmarkEnd w:id="230"/>
      <w:r>
        <w:rPr>
          <w:lang w:eastAsia="zh-CN"/>
        </w:rPr>
        <w:t>登录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Login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户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erInf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用户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UserInfo</w:t>
              </w:r>
            </w:hyperlink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231" w:name="__RefHeading___Toc390765815"/>
      <w:bookmarkStart w:id="232" w:name="_获取旅客返回实体"/>
      <w:bookmarkStart w:id="233" w:name="_获取旅客列表返回实体"/>
      <w:bookmarkEnd w:id="231"/>
      <w:bookmarkEnd w:id="232"/>
      <w:bookmarkEnd w:id="233"/>
      <w:r>
        <w:rPr>
          <w:rFonts w:ascii="宋体;SimSun" w:hAnsi="宋体;SimSun" w:cs="宋体;SimSun"/>
          <w:lang w:eastAsia="zh-CN"/>
        </w:rPr>
        <w:t>获取旅客列表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PassengerList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Info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旅客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assenger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总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otalCou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34" w:name="__RefHeading___Toc390765816"/>
      <w:bookmarkEnd w:id="234"/>
      <w:r>
        <w:rPr>
          <w:lang w:eastAsia="zh-CN"/>
        </w:rPr>
        <w:t>获取旅客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Passeng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Inf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旅客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assengerInfo</w:t>
              </w:r>
            </w:hyperlink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35" w:name="__RefHeading___Toc390765817"/>
      <w:bookmarkStart w:id="236" w:name="_价格校验返回实体"/>
      <w:bookmarkStart w:id="237" w:name="_航班查询返回实体"/>
      <w:bookmarkEnd w:id="235"/>
      <w:bookmarkEnd w:id="236"/>
      <w:bookmarkEnd w:id="237"/>
      <w:r>
        <w:rPr>
          <w:lang w:eastAsia="zh-CN"/>
        </w:rPr>
        <w:t>价格校验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3261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heckPric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价格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riceInfo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价格校验价格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ATPriceInfo</w:t>
              </w:r>
            </w:hyperlink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当价格没有变化是返回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ull</w:t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38" w:name="__RefHeading___Toc390765818"/>
      <w:bookmarkEnd w:id="238"/>
      <w:r>
        <w:rPr>
          <w:lang w:eastAsia="zh-CN"/>
        </w:rPr>
        <w:t>航班查询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3261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FlightQuery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航班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lightInfoList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机票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32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39" w:name="__RefHeading___Toc390765819"/>
      <w:bookmarkStart w:id="240" w:name="_创建订单返回实体"/>
      <w:bookmarkEnd w:id="239"/>
      <w:bookmarkEnd w:id="240"/>
      <w:r>
        <w:rPr>
          <w:lang w:eastAsia="zh-CN"/>
        </w:rPr>
        <w:t>创建订单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reate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s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string&gt;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往返程、联程会生成两张订单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41" w:name="__RefHeading___Toc390765820"/>
      <w:bookmarkStart w:id="242" w:name="_订单查询返回实体"/>
      <w:bookmarkStart w:id="243" w:name="_获取审批人列表请求实体"/>
      <w:bookmarkEnd w:id="241"/>
      <w:bookmarkEnd w:id="242"/>
      <w:bookmarkEnd w:id="243"/>
      <w:r>
        <w:rPr>
          <w:lang w:eastAsia="zh-CN"/>
        </w:rPr>
        <w:t>订单查询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311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Search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列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Lis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订单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B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总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otalCoun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44" w:name="__RefHeading___Toc390765821"/>
      <w:bookmarkStart w:id="245" w:name="_订单详情返回实体"/>
      <w:bookmarkEnd w:id="244"/>
      <w:bookmarkEnd w:id="245"/>
      <w:r>
        <w:rPr>
          <w:lang w:eastAsia="zh-CN"/>
        </w:rPr>
        <w:t>订单详情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311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B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Info</w:t>
              </w:r>
            </w:hyperlink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246" w:name="__RefHeading___Toc390765822"/>
      <w:bookmarkStart w:id="247" w:name="_获取系统基础数据返回实体"/>
      <w:bookmarkEnd w:id="246"/>
      <w:bookmarkEnd w:id="247"/>
      <w:r>
        <w:rPr>
          <w:lang w:eastAsia="zh-CN"/>
        </w:rPr>
        <w:t>获取系统基础数据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SysDictionary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础数据集合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ictionary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DictionaryEntry&gt;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ictionaryEntry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包含两个字段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Key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Value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48" w:name="__RefHeading___Toc390765823"/>
      <w:bookmarkStart w:id="249" w:name="_获取城市列表返回实体"/>
      <w:bookmarkEnd w:id="248"/>
      <w:bookmarkEnd w:id="249"/>
      <w:r>
        <w:rPr>
          <w:lang w:eastAsia="zh-CN"/>
        </w:rPr>
        <w:t>获取城市列表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City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城市数据集合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ty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城市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ityCod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50" w:name="__RefHeading___Toc390765824"/>
      <w:bookmarkStart w:id="251" w:name="_城市信息实体"/>
      <w:bookmarkEnd w:id="250"/>
      <w:bookmarkEnd w:id="251"/>
      <w:r>
        <w:rPr>
          <w:lang w:eastAsia="zh-CN"/>
        </w:rPr>
        <w:t>城市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ityCod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拼音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y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字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d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州中文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te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家中文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untry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52" w:name="__RefHeading___Toc390765825"/>
      <w:bookmarkStart w:id="253" w:name="_获取部门列表返回实体"/>
      <w:bookmarkEnd w:id="252"/>
      <w:bookmarkEnd w:id="253"/>
      <w:r>
        <w:rPr>
          <w:lang w:eastAsia="zh-CN"/>
        </w:rPr>
        <w:t>获取部门列表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Department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部门数据集合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epartment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部门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Department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54" w:name="__RefHeading___Toc390765826"/>
      <w:bookmarkStart w:id="255" w:name="_部门实体"/>
      <w:bookmarkEnd w:id="254"/>
      <w:bookmarkEnd w:id="255"/>
      <w:r>
        <w:rPr>
          <w:lang w:eastAsia="zh-CN"/>
        </w:rPr>
        <w:t>部门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Department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司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mpanyId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rentID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epartmentID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部门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epartment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  <w:bookmarkStart w:id="256" w:name="_常旅客卡类型实体"/>
      <w:bookmarkStart w:id="257" w:name="_获取常旅客卡类型请求实体"/>
      <w:bookmarkStart w:id="258" w:name="_差旅状况信息实体"/>
      <w:bookmarkStart w:id="259" w:name="_获取差旅状况返回实体"/>
      <w:bookmarkStart w:id="260" w:name="_升级信息实体"/>
      <w:bookmarkStart w:id="261" w:name="_获取APP升级信息返回实体"/>
      <w:bookmarkStart w:id="262" w:name="_广告内容实体"/>
      <w:bookmarkStart w:id="263" w:name="_获取APP广告返回实体"/>
      <w:bookmarkStart w:id="264" w:name="_获取APP启动页返回实体"/>
      <w:bookmarkStart w:id="265" w:name="_常旅客卡类型实体"/>
      <w:bookmarkStart w:id="266" w:name="_获取常旅客卡类型请求实体"/>
      <w:bookmarkStart w:id="267" w:name="_差旅状况信息实体"/>
      <w:bookmarkStart w:id="268" w:name="_获取差旅状况返回实体"/>
      <w:bookmarkStart w:id="269" w:name="_升级信息实体"/>
      <w:bookmarkStart w:id="270" w:name="_获取APP升级信息返回实体"/>
      <w:bookmarkStart w:id="271" w:name="_广告内容实体"/>
      <w:bookmarkStart w:id="272" w:name="_获取APP广告返回实体"/>
      <w:bookmarkStart w:id="273" w:name="_获取APP启动页返回实体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74" w:name="__RefHeading___Toc390765827"/>
      <w:bookmarkStart w:id="275" w:name="_获取成本中心列表返回实体"/>
      <w:bookmarkEnd w:id="274"/>
      <w:bookmarkEnd w:id="275"/>
      <w:r>
        <w:rPr>
          <w:lang w:eastAsia="zh-CN"/>
        </w:rPr>
        <w:t>获取</w:t>
      </w:r>
      <w:bookmarkStart w:id="276" w:name="OLE_LINK41"/>
      <w:bookmarkStart w:id="277" w:name="OLE_LINK40"/>
      <w:r>
        <w:rPr>
          <w:lang w:eastAsia="zh-CN"/>
        </w:rPr>
        <w:t>成本中心列表</w:t>
      </w:r>
      <w:bookmarkEnd w:id="276"/>
      <w:bookmarkEnd w:id="277"/>
      <w:r>
        <w:rPr>
          <w:lang w:eastAsia="zh-CN"/>
        </w:rPr>
        <w:t>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268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CostCenterList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成本中心配置列表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stCenterSettingList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成本中心配置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stCenterSetting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lang w:eastAsia="zh-CN"/>
        </w:rPr>
      </w:pPr>
      <w:bookmarkStart w:id="278" w:name="__RefHeading___Toc390765828"/>
      <w:bookmarkStart w:id="279" w:name="_成本中心配置实体"/>
      <w:bookmarkEnd w:id="278"/>
      <w:bookmarkEnd w:id="279"/>
      <w:r>
        <w:rPr>
          <w:lang w:eastAsia="zh-CN"/>
        </w:rPr>
        <w:t>成本中心配置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ostCenterSetting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递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司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mpanyCod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本中心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stCenter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父节点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rentId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启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80" w:name="__RefHeading___Toc390765829"/>
      <w:bookmarkStart w:id="281" w:name="_订单联系人实体"/>
      <w:bookmarkStart w:id="282" w:name="_改签单价格信息实体"/>
      <w:bookmarkEnd w:id="280"/>
      <w:bookmarkEnd w:id="281"/>
      <w:bookmarkEnd w:id="282"/>
      <w:r>
        <w:rPr>
          <w:lang w:eastAsia="zh-CN"/>
        </w:rPr>
        <w:t>改签单价格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26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TicketChangePric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签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Typ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人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Num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Amou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服务费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ServiceFe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税费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Tax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83" w:name="__RefHeading___Toc390765830"/>
      <w:bookmarkStart w:id="284" w:name="_订单联系人实体_1"/>
      <w:bookmarkEnd w:id="283"/>
      <w:bookmarkEnd w:id="284"/>
      <w:r>
        <w:rPr>
          <w:lang w:eastAsia="zh-CN"/>
        </w:rPr>
        <w:t>订单联系人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ontact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ntact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hon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子邮件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85" w:name="__RefHeading___Toc390765831"/>
      <w:bookmarkStart w:id="286" w:name="_创建改签单请求实体"/>
      <w:bookmarkStart w:id="287" w:name="_退改签单特殊信息实体"/>
      <w:bookmarkEnd w:id="285"/>
      <w:bookmarkEnd w:id="286"/>
      <w:bookmarkEnd w:id="287"/>
      <w:r>
        <w:rPr>
          <w:lang w:eastAsia="zh-CN"/>
        </w:rPr>
        <w:t>创建改签单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2126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bookmarkStart w:id="288" w:name="OLE_LINK130"/>
            <w:bookmarkStart w:id="289" w:name="OLE_LINK129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Request</w:t>
            </w:r>
            <w:bookmarkEnd w:id="288"/>
            <w:bookmarkEnd w:id="289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订单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购单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igin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原订购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Remark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段列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ightLis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创建订单的机票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FlightInfoForCreat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新的航班信息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290" w:name="OLE_LINK15"/>
            <w:bookmarkStart w:id="291" w:name="OLE_LINK1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  <w:bookmarkEnd w:id="290"/>
            <w:bookmarkEnd w:id="291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列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需要改签的旅客编号（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调用方的旅客编号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信息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Lis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联系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92" w:name="__RefHeading___Toc390765832"/>
      <w:bookmarkStart w:id="293" w:name="_创建退改单返回实体"/>
      <w:bookmarkEnd w:id="292"/>
      <w:bookmarkEnd w:id="293"/>
      <w:r>
        <w:rPr>
          <w:lang w:eastAsia="zh-CN"/>
        </w:rPr>
        <w:t>创建退改单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294" w:name="OLE_LINK122"/>
            <w:bookmarkStart w:id="295" w:name="OLE_LINK121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Response</w:t>
            </w:r>
            <w:bookmarkEnd w:id="294"/>
            <w:bookmarkEnd w:id="295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签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296" w:name="__RefHeading___Toc390765833"/>
      <w:bookmarkStart w:id="297" w:name="_查询改签单列表请求实体"/>
      <w:bookmarkEnd w:id="296"/>
      <w:bookmarkEnd w:id="297"/>
      <w:r>
        <w:rPr>
          <w:lang w:eastAsia="zh-CN"/>
        </w:rPr>
        <w:t>查询改签单列表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Search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igin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改签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系统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p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对接方系统登录账号（前提是先要与尚途系统账号绑定，当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值时，以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优先查询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系统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系统制单人编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ureC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城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rrivalC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制单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制单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Departur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Departur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状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页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Index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每页记录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Siz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298" w:name="__RefHeading___Toc390765834"/>
      <w:bookmarkStart w:id="299" w:name="_查询改签单详情请求实体"/>
      <w:bookmarkEnd w:id="298"/>
      <w:bookmarkEnd w:id="299"/>
      <w:r>
        <w:rPr>
          <w:lang w:eastAsia="zh-CN"/>
        </w:rPr>
        <w:t>查询改签单详情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改签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00" w:name="__RefHeading___Toc390765835"/>
      <w:bookmarkStart w:id="301" w:name="_改签单信息实体"/>
      <w:bookmarkEnd w:id="300"/>
      <w:bookmarkEnd w:id="301"/>
      <w:r>
        <w:rPr>
          <w:lang w:eastAsia="zh-CN"/>
        </w:rPr>
        <w:t>改签单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1843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bookmarkStart w:id="302" w:name="OLE_LINK124"/>
            <w:bookmarkStart w:id="303" w:name="OLE_LINK123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C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Info</w:t>
            </w:r>
            <w:bookmarkEnd w:id="302"/>
            <w:bookmarkEnd w:id="303"/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6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基本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aseInfo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本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Info</w:t>
              </w:r>
            </w:hyperlink>
          </w:p>
        </w:tc>
        <w:tc>
          <w:tcPr>
            <w:tcW w:w="26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gment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航班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Segment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改签单价格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hnage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ice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改签单价格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ChangePric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乘机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Passenger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6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联系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26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04" w:name="__RefHeading___Toc390765836"/>
      <w:bookmarkStart w:id="305" w:name="_查询改签单列表返回实体"/>
      <w:bookmarkEnd w:id="304"/>
      <w:bookmarkEnd w:id="305"/>
      <w:r>
        <w:rPr>
          <w:lang w:eastAsia="zh-CN"/>
        </w:rPr>
        <w:t>查询改签单列表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Search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签单列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angeO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der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改签单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COrder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签单总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otalCou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06" w:name="__RefHeading___Toc390765837"/>
      <w:bookmarkStart w:id="307" w:name="_查询改签单详情返回实体"/>
      <w:bookmarkEnd w:id="306"/>
      <w:bookmarkEnd w:id="307"/>
      <w:r>
        <w:rPr>
          <w:lang w:eastAsia="zh-CN"/>
        </w:rPr>
        <w:t>查询改签单详情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3119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改签单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angeO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der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改签单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COrderInfo</w:t>
              </w:r>
            </w:hyperlink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08" w:name="__RefHeading___Toc390765838"/>
      <w:bookmarkStart w:id="309" w:name="_创建退票单请求实体"/>
      <w:bookmarkEnd w:id="308"/>
      <w:bookmarkEnd w:id="309"/>
      <w:r>
        <w:rPr>
          <w:lang w:eastAsia="zh-CN"/>
        </w:rPr>
        <w:t>创建退票单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1701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订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购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igin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Remark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航段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gmentLis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需要退票航段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列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需要退票旅客（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调用方的旅客编号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Lis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联系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10" w:name="__RefHeading___Toc390765839"/>
      <w:bookmarkStart w:id="311" w:name="_退票单价格信息实体"/>
      <w:bookmarkEnd w:id="310"/>
      <w:bookmarkEnd w:id="311"/>
      <w:r>
        <w:rPr>
          <w:lang w:eastAsia="zh-CN"/>
        </w:rPr>
        <w:t>退票单价格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TicketReturnPrice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票单编号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类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Type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人数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Num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Amount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税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Tax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票手续费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ReturnCommission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已使用航段费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UsedFlight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服务费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ellServiceFee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12" w:name="__RefHeading___Toc390765840"/>
      <w:bookmarkStart w:id="313" w:name="_创建退票单返回实体"/>
      <w:bookmarkEnd w:id="312"/>
      <w:bookmarkEnd w:id="313"/>
      <w:r>
        <w:rPr>
          <w:lang w:eastAsia="zh-CN"/>
        </w:rPr>
        <w:t>创建退票单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票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314" w:name="__RefHeading___Toc390765841"/>
      <w:bookmarkStart w:id="315" w:name="_查询退票单列表请求实体"/>
      <w:bookmarkEnd w:id="314"/>
      <w:bookmarkEnd w:id="315"/>
      <w:r>
        <w:rPr>
          <w:lang w:eastAsia="zh-CN"/>
        </w:rPr>
        <w:t>查询退票单列表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Search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igin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系统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p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对接方系统登录账号（前提是先要与尚途系统账号绑定，当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值时，以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优先查询）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系统制单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系统制单人编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ureC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到达城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rrivalC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制单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制单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开始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Departur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时间范围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结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Departure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状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页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Index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每页记录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Siz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默认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16" w:name="__RefHeading___Toc390765842"/>
      <w:bookmarkStart w:id="317" w:name="_查询退票单详情请求实体"/>
      <w:bookmarkEnd w:id="316"/>
      <w:bookmarkEnd w:id="317"/>
      <w:r>
        <w:rPr>
          <w:lang w:eastAsia="zh-CN"/>
        </w:rPr>
        <w:t>查询退票单详情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ang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18" w:name="__RefHeading___Toc390765843"/>
      <w:bookmarkStart w:id="319" w:name="_退票单信息实体"/>
      <w:bookmarkEnd w:id="318"/>
      <w:bookmarkEnd w:id="319"/>
      <w:r>
        <w:rPr>
          <w:lang w:eastAsia="zh-CN"/>
        </w:rPr>
        <w:t>退票单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1843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Info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基本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aseInfo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本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Info</w:t>
              </w:r>
            </w:hyperlink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gment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航班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Segment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票单价格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ice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/>
              <w:t xml:space="preserve"> </w:t>
            </w:r>
            <w:hyperlink w:anchor="_退票单价格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ReturnPric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公共乘机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icketPassenger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联系人信息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联系人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Info</w:t>
              </w:r>
            </w:hyperlink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20" w:name="__RefHeading___Toc390765844"/>
      <w:bookmarkStart w:id="321" w:name="_查询退票单列表返回实体"/>
      <w:bookmarkEnd w:id="320"/>
      <w:bookmarkEnd w:id="321"/>
      <w:r>
        <w:rPr>
          <w:lang w:eastAsia="zh-CN"/>
        </w:rPr>
        <w:t>查询退票单列表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126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Search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票单列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eturnO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der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退票单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票单总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otalCou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22" w:name="__RefHeading___Toc390765845"/>
      <w:bookmarkStart w:id="323" w:name="_查询退票单详情返回实体"/>
      <w:bookmarkEnd w:id="322"/>
      <w:bookmarkEnd w:id="323"/>
      <w:r>
        <w:rPr>
          <w:lang w:eastAsia="zh-CN"/>
        </w:rPr>
        <w:t>查询退票单详情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26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turn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Order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票单信息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eturnO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der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票单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TRO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derInfo</w:t>
              </w:r>
            </w:hyperlink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24" w:name="__RefHeading___Toc390765846"/>
      <w:bookmarkStart w:id="325" w:name="_提交订单请求实体"/>
      <w:bookmarkEnd w:id="324"/>
      <w:bookmarkEnd w:id="325"/>
      <w:r>
        <w:rPr>
          <w:lang w:eastAsia="zh-CN"/>
        </w:rPr>
        <w:t>提交订单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326" w:name="__RefHeading___Toc390765847"/>
      <w:bookmarkStart w:id="327" w:name="_违反差旅政策原因实体_1"/>
      <w:bookmarkEnd w:id="326"/>
      <w:bookmarkEnd w:id="327"/>
      <w:r>
        <w:rPr>
          <w:rFonts w:ascii="宋体;SimSun" w:hAnsi="宋体;SimSun" w:cs="宋体;SimSun"/>
          <w:lang w:eastAsia="zh-CN"/>
        </w:rPr>
        <w:t>违反差旅政策原因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2835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bookmarkStart w:id="328" w:name="OLE_LINK107"/>
            <w:bookmarkStart w:id="329" w:name="OLE_LINK106"/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ViolateReasion</w:t>
            </w:r>
            <w:bookmarkEnd w:id="328"/>
            <w:bookmarkEnd w:id="329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bookmarkStart w:id="330" w:name="OLE_LINK72"/>
            <w:bookmarkStart w:id="331" w:name="OLE_LINK71"/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  <w:bookmarkEnd w:id="330"/>
            <w:bookmarkEnd w:id="331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Passenger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是指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  <w:lang w:eastAsia="zh-CN"/>
              </w:rPr>
              <w:t>对接方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系统的旅客编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行程标识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pNum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第一程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表示第二程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差旅政策原因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ID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违反差旅政策原因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ason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cs="宋体;SimSun"/>
          <w:lang w:eastAsia="zh-CN"/>
        </w:rPr>
      </w:pPr>
      <w:bookmarkStart w:id="332" w:name="_创建订单的机票信息实体"/>
      <w:bookmarkEnd w:id="332"/>
      <w:r>
        <w:rPr>
          <w:lang w:eastAsia="zh-CN"/>
        </w:rPr>
        <w:t>创建订单的机票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bookmarkStart w:id="333" w:name="__RefHeading___Toc390765847"/>
      <w:bookmarkEnd w:id="333"/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3402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88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FlightInfo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ForCreate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ty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城市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达到城市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riva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ty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达到城市三字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N)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发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parture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tetime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日期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013-05-0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空公司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rlin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司编码，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Z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航班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ghtNo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舱位等级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binTyp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价格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ic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spacing w:before="60" w:after="60"/>
        <w:ind w:left="0" w:hanging="0"/>
        <w:rPr>
          <w:vanish/>
        </w:rPr>
      </w:pPr>
      <w:r>
        <w:rPr>
          <w:vanish/>
        </w:rPr>
      </w:r>
      <w:bookmarkStart w:id="334" w:name="_获取系统基础数据"/>
      <w:bookmarkStart w:id="335" w:name="_价格校验价格信息实体"/>
      <w:bookmarkStart w:id="336" w:name="_机票价格信息实体"/>
      <w:bookmarkStart w:id="337" w:name="_价格校验请求实体"/>
      <w:bookmarkStart w:id="338" w:name="_取消订单请求实体"/>
      <w:bookmarkStart w:id="339" w:name="_订单查询请求实体"/>
      <w:bookmarkStart w:id="340" w:name="_获取系统基础数据请求实体_1"/>
      <w:bookmarkStart w:id="341" w:name="_价格校验返回实体"/>
      <w:bookmarkStart w:id="342" w:name="_PictureBullets"/>
      <w:bookmarkStart w:id="343" w:name="_获取系统基础数据"/>
      <w:bookmarkStart w:id="344" w:name="_价格校验价格信息实体"/>
      <w:bookmarkStart w:id="345" w:name="_机票价格信息实体"/>
      <w:bookmarkStart w:id="346" w:name="_价格校验请求实体"/>
      <w:bookmarkStart w:id="347" w:name="_取消订单请求实体"/>
      <w:bookmarkStart w:id="348" w:name="_订单查询请求实体"/>
      <w:bookmarkStart w:id="349" w:name="_获取系统基础数据请求实体_1"/>
      <w:bookmarkStart w:id="350" w:name="_价格校验返回实体"/>
      <w:bookmarkStart w:id="351" w:name="_PictureBullets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5" w:right="1440" w:gutter="36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0" w:leader="none"/>
        <w:tab w:val="center" w:pos="4320" w:leader="none"/>
        <w:tab w:val="right" w:pos="9360" w:leader="none"/>
      </w:tabs>
      <w:ind w:left="-720" w:right="-720" w:hanging="0"/>
      <w:rPr/>
    </w:pPr>
    <w:r>
      <w:rPr>
        <w:caps w:val="false"/>
        <w:smallCaps w:val="false"/>
        <w:sz w:val="16"/>
      </w:rPr>
      <w:tab/>
    </w:r>
    <w:r>
      <w:rPr>
        <w:caps w:val="false"/>
        <w:smallCaps w:val="false"/>
        <w:sz w:val="16"/>
        <w:lang w:eastAsia="zh-CN"/>
      </w:rPr>
      <w:tab/>
      <w:tab/>
    </w:r>
    <w:r>
      <w:rPr>
        <w:caps w:val="false"/>
        <w:smallCaps w:val="false"/>
        <w:sz w:val="16"/>
      </w:rPr>
      <w:t xml:space="preserve"> p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1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0" w:leader="none"/>
        <w:tab w:val="center" w:pos="4320" w:leader="none"/>
        <w:tab w:val="right" w:pos="9360" w:leader="none"/>
      </w:tabs>
      <w:ind w:left="-720" w:right="-720" w:hanging="0"/>
      <w:rPr/>
    </w:pPr>
    <w:r>
      <w:rPr>
        <w:caps w:val="false"/>
        <w:smallCaps w:val="false"/>
        <w:sz w:val="16"/>
      </w:rPr>
      <w:tab/>
      <w:tab/>
      <w:tab/>
    </w:r>
    <w:r>
      <w:rPr>
        <w:caps w:val="false"/>
        <w:smallCaps w:val="false"/>
        <w:sz w:val="16"/>
        <w:lang w:eastAsia="zh-CN"/>
      </w:rPr>
      <w:t xml:space="preserve">   </w:t>
    </w:r>
    <w:r>
      <w:rPr>
        <w:caps w:val="false"/>
        <w:smallCaps w:val="false"/>
        <w:sz w:val="16"/>
      </w:rPr>
      <w:t xml:space="preserve"> Confidential   p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18"/>
        <w:szCs w:val="18"/>
        <w:lang w:eastAsia="zh-CN"/>
      </w:rPr>
      <w:tab/>
      <w:tab/>
    </w:r>
    <w:r>
      <w:rPr>
        <w:sz w:val="18"/>
        <w:szCs w:val="18"/>
        <w:lang w:eastAsia="zh-CN"/>
      </w:rPr>
      <w:t>详细设计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Arial"/>
        <w:lang w:eastAsia="zh-CN"/>
      </w:rPr>
      <w:t xml:space="preserve">                                     </w:t>
    </w:r>
    <w:r>
      <w:rPr>
        <w:lang w:eastAsia="zh-CN"/>
      </w:rPr>
      <w:tab/>
      <w:tab/>
    </w:r>
    <w:r>
      <w:rPr>
        <w:rFonts w:cs="Courier New"/>
        <w:sz w:val="16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pageBreakBefore/>
      <w:numPr>
        <w:ilvl w:val="0"/>
        <w:numId w:val="2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120" w:after="120"/>
      <w:outlineLvl w:val="0"/>
    </w:pPr>
    <w:rPr>
      <w:rFonts w:ascii="Arial Black" w:hAnsi="Arial Black" w:cs="Arial Black"/>
      <w:b/>
      <w:smallCaps/>
      <w:spacing w:val="-5"/>
      <w:kern w:val="2"/>
      <w:sz w:val="24"/>
      <w:lang w:eastAsia="zh-CN"/>
    </w:rPr>
  </w:style>
  <w:style w:type="paragraph" w:styleId="Heading2">
    <w:name w:val="Heading 2"/>
    <w:basedOn w:val="HeadingBase"/>
    <w:next w:val="2"/>
    <w:qFormat/>
    <w:pPr>
      <w:numPr>
        <w:ilvl w:val="0"/>
        <w:numId w:val="2"/>
      </w:numPr>
      <w:tabs>
        <w:tab w:val="clear" w:pos="720"/>
        <w:tab w:val="right" w:pos="9000" w:leader="none"/>
      </w:tabs>
      <w:spacing w:lineRule="atLeast" w:line="240" w:before="120" w:after="120"/>
      <w:outlineLvl w:val="1"/>
    </w:pPr>
    <w:rPr>
      <w:b/>
      <w:bCs/>
      <w:spacing w:val="-15"/>
      <w:sz w:val="24"/>
    </w:rPr>
  </w:style>
  <w:style w:type="paragraph" w:styleId="Heading3">
    <w:name w:val="Heading 3"/>
    <w:basedOn w:val="HeadingBase"/>
    <w:next w:val="3"/>
    <w:qFormat/>
    <w:pPr>
      <w:numPr>
        <w:ilvl w:val="0"/>
        <w:numId w:val="2"/>
      </w:numPr>
      <w:spacing w:lineRule="atLeast" w:line="240" w:before="120" w:after="120"/>
      <w:outlineLvl w:val="2"/>
    </w:pPr>
    <w:rPr>
      <w:b/>
      <w:bCs/>
      <w:spacing w:val="-10"/>
      <w:sz w:val="20"/>
    </w:rPr>
  </w:style>
  <w:style w:type="paragraph" w:styleId="Heading4">
    <w:name w:val="Heading 4"/>
    <w:basedOn w:val="HeadingBase"/>
    <w:next w:val="BodyText4"/>
    <w:qFormat/>
    <w:pPr>
      <w:numPr>
        <w:ilvl w:val="0"/>
        <w:numId w:val="2"/>
      </w:numPr>
      <w:tabs>
        <w:tab w:val="clear" w:pos="720"/>
        <w:tab w:val="right" w:pos="9000" w:leader="none"/>
      </w:tabs>
      <w:spacing w:lineRule="atLeast" w:line="240" w:before="120" w:after="120"/>
      <w:outlineLvl w:val="3"/>
    </w:pPr>
    <w:rPr>
      <w:b/>
      <w:bCs/>
      <w:sz w:val="20"/>
    </w:rPr>
  </w:style>
  <w:style w:type="paragraph" w:styleId="Heading5">
    <w:name w:val="Heading 5"/>
    <w:basedOn w:val="HeadingBase"/>
    <w:next w:val="TextBody"/>
    <w:qFormat/>
    <w:pPr>
      <w:numPr>
        <w:ilvl w:val="0"/>
        <w:numId w:val="2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2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2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2"/>
      </w:numPr>
      <w:outlineLvl w:val="8"/>
    </w:pPr>
    <w:rPr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Style5">
    <w:name w:val="默认段落字体"/>
    <w:qFormat/>
    <w:rPr/>
  </w:style>
  <w:style w:type="character" w:styleId="2Char">
    <w:name w:val="正文文本 2 Char"/>
    <w:qFormat/>
    <w:rPr>
      <w:rFonts w:ascii="Arial" w:hAnsi="Arial" w:eastAsia="宋体;SimSun" w:cs="Arial"/>
      <w:spacing w:val="-5"/>
      <w:sz w:val="18"/>
      <w:szCs w:val="16"/>
      <w:lang w:val="en-US" w:bidi="ar-SA"/>
    </w:rPr>
  </w:style>
  <w:style w:type="character" w:styleId="2Char1">
    <w:name w:val="标题 2 Char"/>
    <w:qFormat/>
    <w:rPr>
      <w:rFonts w:ascii="Arial" w:hAnsi="Arial" w:eastAsia="宋体;SimSun" w:cs="Arial"/>
      <w:b/>
      <w:bCs/>
      <w:spacing w:val="-15"/>
      <w:kern w:val="2"/>
      <w:sz w:val="24"/>
      <w:lang w:val="en-US" w:bidi="ar-SA"/>
    </w:rPr>
  </w:style>
  <w:style w:type="character" w:styleId="3Char">
    <w:name w:val="正文文本 3 Char"/>
    <w:qFormat/>
    <w:rPr>
      <w:rFonts w:ascii="Arial" w:hAnsi="Arial" w:eastAsia="宋体;SimSun" w:cs="Arial"/>
      <w:spacing w:val="-5"/>
      <w:sz w:val="18"/>
      <w:szCs w:val="16"/>
      <w:lang w:val="en-US" w:bidi="ar-SA"/>
    </w:rPr>
  </w:style>
  <w:style w:type="character" w:styleId="3Char1">
    <w:name w:val="标题 3 Char"/>
    <w:qFormat/>
    <w:rPr>
      <w:rFonts w:ascii="Arial" w:hAnsi="Arial" w:eastAsia="宋体;SimSun" w:cs="Arial"/>
      <w:b/>
      <w:bCs/>
      <w:spacing w:val="-10"/>
      <w:kern w:val="2"/>
      <w:lang w:val="en-US" w:bidi="ar-SA"/>
    </w:rPr>
  </w:style>
  <w:style w:type="character" w:styleId="Style6">
    <w:name w:val="批注引用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80" w:after="80"/>
      <w:ind w:left="720" w:hanging="0"/>
    </w:pPr>
    <w:rPr>
      <w:sz w:val="18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2">
    <w:name w:val="正文文本 2"/>
    <w:basedOn w:val="Normal"/>
    <w:qFormat/>
    <w:pPr>
      <w:spacing w:before="60" w:after="60"/>
      <w:ind w:left="540" w:hanging="0"/>
    </w:pPr>
    <w:rPr>
      <w:sz w:val="18"/>
      <w:szCs w:val="16"/>
    </w:rPr>
  </w:style>
  <w:style w:type="paragraph" w:styleId="3">
    <w:name w:val="正文文本 3"/>
    <w:basedOn w:val="Normal"/>
    <w:qFormat/>
    <w:pPr>
      <w:spacing w:before="60" w:after="60"/>
      <w:ind w:left="1080" w:hanging="0"/>
    </w:pPr>
    <w:rPr>
      <w:sz w:val="18"/>
      <w:szCs w:val="16"/>
    </w:rPr>
  </w:style>
  <w:style w:type="paragraph" w:styleId="BodyText4">
    <w:name w:val="Body Text 4"/>
    <w:basedOn w:val="3"/>
    <w:qFormat/>
    <w:pPr>
      <w:ind w:left="1800" w:hanging="0"/>
    </w:pPr>
    <w:rPr/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7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Style7">
    <w:name w:val="题注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Style8">
    <w:name w:val="批注文字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索引 4"/>
    <w:basedOn w:val="IndexBase"/>
    <w:qFormat/>
    <w:pPr>
      <w:spacing w:lineRule="auto" w:line="240"/>
      <w:ind w:left="1440" w:hanging="360"/>
    </w:pPr>
    <w:rPr/>
  </w:style>
  <w:style w:type="paragraph" w:styleId="5">
    <w:name w:val="索引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1">
    <w:name w:val="列表 2"/>
    <w:basedOn w:val="List"/>
    <w:qFormat/>
    <w:pPr>
      <w:ind w:left="1800" w:hanging="360"/>
    </w:pPr>
    <w:rPr/>
  </w:style>
  <w:style w:type="paragraph" w:styleId="31">
    <w:name w:val="列表 3"/>
    <w:basedOn w:val="List"/>
    <w:qFormat/>
    <w:pPr>
      <w:ind w:left="2160" w:hanging="360"/>
    </w:pPr>
    <w:rPr/>
  </w:style>
  <w:style w:type="paragraph" w:styleId="41">
    <w:name w:val="列表 4"/>
    <w:basedOn w:val="List"/>
    <w:qFormat/>
    <w:pPr>
      <w:ind w:left="2520" w:hanging="360"/>
    </w:pPr>
    <w:rPr/>
  </w:style>
  <w:style w:type="paragraph" w:styleId="51">
    <w:name w:val="列表 5"/>
    <w:basedOn w:val="List"/>
    <w:qFormat/>
    <w:pPr>
      <w:ind w:left="2880" w:hanging="360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  <w:tabs>
        <w:tab w:val="clear" w:pos="720"/>
      </w:tabs>
    </w:pPr>
    <w:rPr/>
  </w:style>
  <w:style w:type="paragraph" w:styleId="22">
    <w:name w:val="列表项目符号 2"/>
    <w:basedOn w:val="Style9"/>
    <w:qFormat/>
    <w:pPr>
      <w:ind w:left="1800" w:hanging="360"/>
    </w:pPr>
    <w:rPr/>
  </w:style>
  <w:style w:type="paragraph" w:styleId="32">
    <w:name w:val="列表项目符号 3"/>
    <w:basedOn w:val="Style9"/>
    <w:qFormat/>
    <w:pPr>
      <w:ind w:left="2160" w:hanging="360"/>
    </w:pPr>
    <w:rPr/>
  </w:style>
  <w:style w:type="paragraph" w:styleId="42">
    <w:name w:val="列表项目符号 4"/>
    <w:basedOn w:val="Style9"/>
    <w:qFormat/>
    <w:pPr>
      <w:ind w:left="2520" w:hanging="360"/>
    </w:pPr>
    <w:rPr/>
  </w:style>
  <w:style w:type="paragraph" w:styleId="52">
    <w:name w:val="列表项目符号 5"/>
    <w:basedOn w:val="Style9"/>
    <w:qFormat/>
    <w:pPr>
      <w:ind w:left="2880" w:hanging="360"/>
    </w:pPr>
    <w:rPr/>
  </w:style>
  <w:style w:type="paragraph" w:styleId="Style10">
    <w:name w:val="列表接续"/>
    <w:basedOn w:val="List"/>
    <w:qFormat/>
    <w:pPr>
      <w:numPr>
        <w:ilvl w:val="0"/>
        <w:numId w:val="8"/>
      </w:numPr>
      <w:ind w:left="1440" w:hanging="0"/>
    </w:pPr>
    <w:rPr/>
  </w:style>
  <w:style w:type="paragraph" w:styleId="23">
    <w:name w:val="列表接续 2"/>
    <w:basedOn w:val="Style10"/>
    <w:qFormat/>
    <w:pPr>
      <w:ind w:left="2160" w:hanging="0"/>
    </w:pPr>
    <w:rPr/>
  </w:style>
  <w:style w:type="paragraph" w:styleId="33">
    <w:name w:val="列表接续 3"/>
    <w:basedOn w:val="Style10"/>
    <w:qFormat/>
    <w:pPr>
      <w:ind w:left="2520" w:hanging="0"/>
    </w:pPr>
    <w:rPr/>
  </w:style>
  <w:style w:type="paragraph" w:styleId="43">
    <w:name w:val="列表接续 4"/>
    <w:basedOn w:val="Style10"/>
    <w:qFormat/>
    <w:pPr>
      <w:ind w:left="2880" w:hanging="0"/>
    </w:pPr>
    <w:rPr/>
  </w:style>
  <w:style w:type="paragraph" w:styleId="53">
    <w:name w:val="列表接续 5"/>
    <w:basedOn w:val="Style10"/>
    <w:qFormat/>
    <w:pPr>
      <w:ind w:left="3240" w:hanging="0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  <w:spacing w:before="0" w:after="0"/>
    </w:pPr>
    <w:rPr/>
  </w:style>
  <w:style w:type="paragraph" w:styleId="24">
    <w:name w:val="列表编号 2"/>
    <w:basedOn w:val="Style11"/>
    <w:qFormat/>
    <w:pPr>
      <w:ind w:left="1800" w:hanging="360"/>
    </w:pPr>
    <w:rPr/>
  </w:style>
  <w:style w:type="paragraph" w:styleId="34">
    <w:name w:val="列表编号 3"/>
    <w:basedOn w:val="Style11"/>
    <w:qFormat/>
    <w:pPr>
      <w:ind w:left="2160" w:hanging="360"/>
    </w:pPr>
    <w:rPr/>
  </w:style>
  <w:style w:type="paragraph" w:styleId="44">
    <w:name w:val="列表编号 4"/>
    <w:basedOn w:val="Style11"/>
    <w:qFormat/>
    <w:pPr>
      <w:ind w:left="2520" w:hanging="360"/>
    </w:pPr>
    <w:rPr/>
  </w:style>
  <w:style w:type="paragraph" w:styleId="54">
    <w:name w:val="列表编号 5"/>
    <w:basedOn w:val="Style11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Style12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80" w:after="120"/>
      <w:ind w:left="720" w:right="2160" w:hanging="1080"/>
      <w:jc w:val="left"/>
    </w:pPr>
    <w:rPr>
      <w:spacing w:val="0"/>
      <w:sz w:val="22"/>
    </w:rPr>
  </w:style>
  <w:style w:type="paragraph" w:styleId="Style13">
    <w:name w:val="正文缩进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tyle14">
    <w:name w:val="引文目录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15">
    <w:name w:val="图表目录"/>
    <w:basedOn w:val="TOCBase"/>
    <w:qFormat/>
    <w:pPr>
      <w:ind w:left="1440" w:hanging="360"/>
    </w:pPr>
    <w:rPr/>
  </w:style>
  <w:style w:type="paragraph" w:styleId="Style16">
    <w:name w:val="引文目录标题"/>
    <w:basedOn w:val="Normal"/>
    <w:next w:val="Style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60" w:leader="none"/>
        <w:tab w:val="right" w:pos="8789" w:leader="dot"/>
      </w:tabs>
      <w:snapToGrid w:val="false"/>
      <w:spacing w:lineRule="exact" w:line="260" w:before="20" w:after="20"/>
      <w:ind w:left="0" w:right="13" w:hanging="0"/>
    </w:pPr>
    <w:rPr>
      <w:bCs/>
      <w:spacing w:val="-4"/>
      <w:sz w:val="18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789" w:leader="dot"/>
      </w:tabs>
      <w:snapToGrid w:val="false"/>
      <w:spacing w:lineRule="exact" w:line="260" w:before="20" w:after="20"/>
      <w:ind w:left="284" w:hanging="0"/>
    </w:pPr>
    <w:rPr>
      <w:sz w:val="18"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8789" w:leader="dot"/>
      </w:tabs>
      <w:snapToGrid w:val="false"/>
      <w:spacing w:lineRule="exact" w:line="260" w:before="0" w:after="0"/>
      <w:ind w:left="567" w:hanging="0"/>
      <w:contextualSpacing/>
    </w:pPr>
    <w:rPr>
      <w:sz w:val="18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1">
    <w:name w:val="Body Text 1"/>
    <w:basedOn w:val="TextBody"/>
    <w:qFormat/>
    <w:pPr>
      <w:ind w:left="36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eastAsia="Arial Unicode MS" w:cs="Arial"/>
      <w:vanish/>
      <w:spacing w:val="0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eastAsia="Arial Unicode MS" w:cs="Arial"/>
      <w:vanish/>
      <w:spacing w:val="0"/>
      <w:sz w:val="16"/>
      <w:szCs w:val="16"/>
    </w:rPr>
  </w:style>
  <w:style w:type="paragraph" w:styleId="25">
    <w:name w:val="正文文本缩进 2"/>
    <w:basedOn w:val="Normal"/>
    <w:qFormat/>
    <w:pPr>
      <w:ind w:left="720" w:hanging="0"/>
    </w:pPr>
    <w:rPr>
      <w:spacing w:val="0"/>
      <w:szCs w:val="24"/>
    </w:rPr>
  </w:style>
  <w:style w:type="paragraph" w:styleId="35">
    <w:name w:val="正文文本缩进 3"/>
    <w:basedOn w:val="Normal"/>
    <w:qFormat/>
    <w:pPr>
      <w:ind w:left="0" w:firstLine="720"/>
    </w:pPr>
    <w:rPr>
      <w:b/>
      <w:bCs/>
      <w:spacing w:val="0"/>
      <w:szCs w:val="24"/>
    </w:rPr>
  </w:style>
  <w:style w:type="paragraph" w:styleId="Normal1">
    <w:name w:val="Normal1"/>
    <w:basedOn w:val="Normal"/>
    <w:qFormat/>
    <w:pPr>
      <w:ind w:left="360" w:hanging="0"/>
    </w:pPr>
    <w:rPr/>
  </w:style>
  <w:style w:type="paragraph" w:styleId="Font5">
    <w:name w:val="font5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Font6">
    <w:name w:val="font6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Font7">
    <w:name w:val="font7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FF"/>
      <w:spacing w:val="0"/>
      <w:sz w:val="18"/>
      <w:szCs w:val="18"/>
    </w:rPr>
  </w:style>
  <w:style w:type="paragraph" w:styleId="Font8">
    <w:name w:val="font8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  <w:u w:val="single"/>
    </w:rPr>
  </w:style>
  <w:style w:type="paragraph" w:styleId="Font9">
    <w:name w:val="font9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Font10">
    <w:name w:val="font10"/>
    <w:basedOn w:val="Normal"/>
    <w:qFormat/>
    <w:pPr>
      <w:spacing w:before="100" w:after="100"/>
      <w:ind w:left="0" w:hanging="0"/>
    </w:pPr>
    <w:rPr>
      <w:rFonts w:eastAsia="Arial Unicode MS" w:cs="Arial"/>
      <w:b/>
      <w:bCs/>
      <w:i/>
      <w:iCs/>
      <w:spacing w:val="0"/>
      <w:sz w:val="18"/>
      <w:szCs w:val="18"/>
    </w:rPr>
  </w:style>
  <w:style w:type="paragraph" w:styleId="Font11">
    <w:name w:val="font11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00"/>
      <w:spacing w:val="0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eastAsia="Arial Unicode MS" w:cs="Arial"/>
      <w:b/>
      <w:bCs/>
      <w:spacing w:val="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b/>
      <w:bCs/>
      <w:color w:val="0000FF"/>
      <w:spacing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0">
    <w:name w:val="xl30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hanging="0"/>
      <w:jc w:val="center"/>
    </w:pPr>
    <w:rPr>
      <w:rFonts w:eastAsia="Arial Unicode MS" w:cs="Arial"/>
      <w:b/>
      <w:bCs/>
      <w:spacing w:val="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35">
    <w:name w:val="xl35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Xl36">
    <w:name w:val="xl36"/>
    <w:basedOn w:val="Normal"/>
    <w:qFormat/>
    <w:pPr>
      <w:spacing w:before="100" w:after="100"/>
      <w:ind w:left="0" w:hanging="0"/>
    </w:pPr>
    <w:rPr>
      <w:rFonts w:eastAsia="Arial Unicode MS" w:cs="Arial"/>
      <w:color w:val="0000FF"/>
      <w:spacing w:val="0"/>
      <w:sz w:val="18"/>
      <w:szCs w:val="18"/>
    </w:rPr>
  </w:style>
  <w:style w:type="paragraph" w:styleId="Xl37">
    <w:name w:val="xl37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8">
    <w:name w:val="xl38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  <w:u w:val="single"/>
    </w:rPr>
  </w:style>
  <w:style w:type="paragraph" w:styleId="Xl39">
    <w:name w:val="xl39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Xl40">
    <w:name w:val="xl40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24"/>
      <w:szCs w:val="24"/>
    </w:rPr>
  </w:style>
  <w:style w:type="paragraph" w:styleId="Xl41">
    <w:name w:val="xl41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7">
    <w:name w:val="xl47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00"/>
      <w:spacing w:val="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2">
    <w:name w:val="xl52"/>
    <w:basedOn w:val="Normal"/>
    <w:qFormat/>
    <w:pP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BodyText5">
    <w:name w:val="Body Text 5"/>
    <w:basedOn w:val="Normal"/>
    <w:qFormat/>
    <w:pPr>
      <w:spacing w:before="60" w:after="60"/>
      <w:ind w:left="2700" w:hanging="0"/>
    </w:pPr>
    <w:rPr>
      <w:sz w:val="18"/>
      <w:szCs w:val="16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hd w:fill="auto" w:val="clear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b w:val="false"/>
      <w:bCs/>
      <w:caps w:val="false"/>
      <w:smallCaps w:val="false"/>
      <w:color w:val="365F91"/>
      <w:spacing w:val="0"/>
      <w:kern w:val="0"/>
      <w:sz w:val="28"/>
      <w:szCs w:val="28"/>
      <w:lang w:eastAsia="zh-CN"/>
    </w:rPr>
  </w:style>
  <w:style w:type="paragraph" w:styleId="1">
    <w:name w:val="样式 标题 1 + 宋体"/>
    <w:basedOn w:val="Heading1"/>
    <w:qFormat/>
    <w:pPr>
      <w:numPr>
        <w:ilvl w:val="0"/>
        <w:numId w:val="2"/>
      </w:numPr>
    </w:pPr>
    <w:rPr>
      <w:rFonts w:ascii="宋体;SimSun" w:hAnsi="宋体;SimSun" w:cs="宋体;SimSun"/>
      <w:bCs/>
    </w:rPr>
  </w:style>
  <w:style w:type="paragraph" w:styleId="26">
    <w:name w:val="样式 标题 2 + 宋体"/>
    <w:basedOn w:val="Heading2"/>
    <w:qFormat/>
    <w:pPr>
      <w:numPr>
        <w:ilvl w:val="0"/>
        <w:numId w:val="2"/>
      </w:numPr>
    </w:pPr>
    <w:rPr>
      <w:rFonts w:ascii="宋体;SimSun" w:hAnsi="宋体;SimSun" w:cs="宋体;SimSun"/>
    </w:rPr>
  </w:style>
  <w:style w:type="paragraph" w:styleId="11">
    <w:name w:val="样式 标题 1 + 加粗"/>
    <w:basedOn w:val="Heading1"/>
    <w:qFormat/>
    <w:pPr>
      <w:numPr>
        <w:ilvl w:val="0"/>
        <w:numId w:val="2"/>
      </w:numPr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D.dot</Template>
  <TotalTime>1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4:00Z</dcterms:created>
  <dc:creator>chengang</dc:creator>
  <dc:description/>
  <cp:keywords/>
  <dc:language>en-US</dc:language>
  <cp:lastModifiedBy>Administrator</cp:lastModifiedBy>
  <cp:lastPrinted>2005-03-02T15:12:00Z</cp:lastPrinted>
  <dcterms:modified xsi:type="dcterms:W3CDTF">2015-03-23T10:21:00Z</dcterms:modified>
  <cp:revision>2896</cp:revision>
  <dc:subject/>
  <dc:title>P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